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英文自我评价"/>
      <w:r>
        <w:rPr/>
        <w:t>军训英文自我评价</w:t>
      </w:r>
      <w:bookmarkEnd w:id="0"/>
    </w:p>
    <w:p>
      <w:pPr>
        <w:pStyle w:val="Normal"/>
        <w:rPr/>
      </w:pPr>
      <w:r>
        <w:rPr/>
        <w:t>Nopain,aharvest,itistrueYeah,didnotpaynogain.Twelvedaysofmilitarytraining,foreachstudentishowhard,paylessintraininghowcantherebegreatergains?Ihopeeveryoneintheworldcanrealizethetruemeaningofthisone,todowell,havetopay;todobetter,havetopaymore.</w:t>
      </w:r>
    </w:p>
    <w:p>
      <w:pPr>
        <w:pStyle w:val="Normal"/>
        <w:rPr/>
      </w:pPr>
      <w:r>
        <w:rPr/>
        <w:t>Militarytraining,Ibelieveexperiencedornotexperiencedpeoplearetiredofitsreaction,bitter.Indeed,strictworkandresttime,longtraining,hotdazzlingsun......Thisallowsustohavebeenspoiledpeoplewhoreallycannotbeartoeatabit.Butexperiencedamilitarytraininginadditiontothereactionbitter,tired,Ibelievetherewillbesomefeelings,Iwaslikethis.</w:t>
      </w:r>
    </w:p>
    <w:p>
      <w:pPr>
        <w:pStyle w:val="Normal"/>
        <w:rPr/>
      </w:pPr>
      <w:r>
        <w:rPr/>
        <w:t>Irememberhighschoolmilitarytraining,wearemorebitterthanthemilitarytrainingofthisuniversity.Atthattimewearefifteen-year-old,everymorningMengMengliangyouhavetograbtomilitarytrainingforanhour,andtheneatbreakfast,afterdinnerandbegantraining.Morningto12:00,5:00pmtotheendoftheeveningbutalsostudyhall,donotsayanythingelseonthemilitarytrainingtimeenoughtodragpeople.Moreover,thetemperatureinoursouthismuchhigherthaninthenorth,whereitwastheheatofSeptember.Anyway,whenyoudonotevenwanttowearmilitarytrainingdryclothes.Trainingprocess,fromtimetotimesomeonedown,cryingmorepeople.Butthemilitarytrainingaftertheendofawholeyear,weareparticularlymissthatlife.Think,ah,andthenewacquaintancewiththestudentsinthehotsweat,tears,andblack,handsomeinstructorsatrest,andfromtimetotimetoteaseinstructors:donotpayattentionwhentheinstructorsdolittletricks,andtheninAndinstructorswerecryingwhenmilesapart,pullinghishandwouldnotlethimgo.Reallyveryinteresting,verymoving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nowexperiencetheUniversityofmilitarytraining,peoplegrowuptheabilitytoenduretheabilityofthebarmaybestrong,inadditiontothesunabitviolentfeelingnottiredbefore.Butthemilitarytrainingtimelongerthanbefore,andfellowstudentstoestablishthefeelingsofevenmoreprofound,especiallyasIamfarawayfromtheparentsofstudents,militarytrainingreallygaveusagoodadaptationprocess.Intheprocessofmilitarytraining,thetenseandtensetrainingnotonlyreducedourhomesickness,toeliminateourstrangeness,butalsoexerciseourabilitytoendurehardshipandindependentliving.Butalsothroughthestudyofmilitarytheoryalsoallowsustounderstandthesignificanceofmilitarytrainingandenhancethepatrioticconsciousness,butalsoallowthemselvesmoreofasenseofresponsibility,Ifeelalotofmatu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