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家长会发言稿范文汇总"/>
      <w:r>
        <w:rPr/>
        <w:t>中学生家长会发言稿范文汇总</w:t>
      </w:r>
      <w:bookmarkEnd w:id="0"/>
    </w:p>
    <w:p>
      <w:pPr>
        <w:pStyle w:val="Normal"/>
        <w:rPr/>
      </w:pPr>
      <w:r>
        <w:rPr/>
        <w:t>尊敬的各位领导，各位教师，各位家长，各位同学：</w:t>
      </w:r>
    </w:p>
    <w:p>
      <w:pPr>
        <w:pStyle w:val="Normal"/>
        <w:rPr/>
      </w:pPr>
      <w:r>
        <w:rPr/>
        <w:t>很荣幸接到海陵中学的邀请，让我有这样一个机会，跟大家分享一点想法。其实，从孩子报名那天起，在座的两千多名师生家长，就已经是同一战壕里的战友了。</w:t>
      </w:r>
    </w:p>
    <w:p>
      <w:pPr>
        <w:pStyle w:val="Normal"/>
        <w:rPr/>
      </w:pPr>
      <w:r>
        <w:rPr/>
        <w:t>星期四晚上接到孩子后我说，本人将要在家长会上发言，好紧张哦。当时车上还有</w:t>
      </w:r>
      <w:r>
        <w:rPr/>
        <w:t>15</w:t>
      </w:r>
      <w:r>
        <w:rPr/>
        <w:t>班的小夏同学，他反应快情商高，立刻很真诚的说，耶，真棒。给了我一点鼓舞。可是我的亲生女儿，也就是贵校初一</w:t>
      </w:r>
      <w:r>
        <w:rPr/>
        <w:t>16</w:t>
      </w:r>
      <w:r>
        <w:rPr/>
        <w:t>班的小杨同学，她恐吓我说：哎呀妈呀，太吓人了，我要让班上的同学准备好臭鸡蛋。我不晓得</w:t>
      </w:r>
      <w:r>
        <w:rPr/>
        <w:t>16</w:t>
      </w:r>
      <w:r>
        <w:rPr/>
        <w:t>班的孩子到底准备了没有，有也不要紧，毕竟你们这些</w:t>
      </w:r>
      <w:r>
        <w:rPr/>
        <w:t>00</w:t>
      </w:r>
      <w:r>
        <w:rPr/>
        <w:t>后孩子的马屁，并不是那么容易拍的。被你们鄙视，真的也不算个啥事。</w:t>
      </w:r>
    </w:p>
    <w:p>
      <w:pPr>
        <w:pStyle w:val="Normal"/>
        <w:rPr/>
      </w:pPr>
      <w:r>
        <w:rPr/>
        <w:t>这年头，你们觉得不容易。我还明白，初中教师比其他学段教师更不容易。而作为初中生家长，要在能对你们施加有效影响的时间内，在你们最依靠父母的十来年里头，不偷懒，不抱怨，不蛮干，也不会那么容易。如何变不容易为容易呢</w:t>
      </w:r>
      <w:r>
        <w:rPr/>
        <w:t>?</w:t>
      </w:r>
      <w:r>
        <w:rPr/>
        <w:t>这是我经常思考的问题。目前我的想法是：一边扶持，一边放手，力争做到三个一。</w:t>
      </w:r>
    </w:p>
    <w:p>
      <w:pPr>
        <w:pStyle w:val="Normal"/>
        <w:rPr/>
      </w:pPr>
      <w:r>
        <w:rPr/>
        <w:t>为什么要扶</w:t>
      </w:r>
      <w:r>
        <w:rPr/>
        <w:t>?</w:t>
      </w:r>
      <w:r>
        <w:rPr/>
        <w:t>因为你们半大不大，是未成年孩子</w:t>
      </w:r>
    </w:p>
    <w:p>
      <w:pPr>
        <w:pStyle w:val="Normal"/>
        <w:rPr/>
      </w:pPr>
      <w:r>
        <w:rPr/>
        <w:t>初中，是学习生涯的重要转换期。初中三年，特殊时期，多事之期，孩子们要从儿童期过渡到少年期，并做好向青年期转换的铺垫。青春期，的同义词是麻烦期，毛躁期，矛盾期，厌恶期，冲突期，甚至神经期。你们外表像大人，内心里却依然是个小毛孩。这个时期的你们，常常在外是人，在家是鬼。可是无论你们如何折腾，父母，永远是你们的坚强后盾。这个时期，也不例外。</w:t>
      </w:r>
    </w:p>
    <w:p>
      <w:pPr>
        <w:pStyle w:val="Normal"/>
        <w:rPr/>
      </w:pPr>
      <w:r>
        <w:rPr/>
        <w:t>为什么要放</w:t>
      </w:r>
      <w:r>
        <w:rPr/>
        <w:t>?</w:t>
      </w:r>
      <w:r>
        <w:rPr/>
        <w:t>因为你们终将长大，成为独立个体</w:t>
      </w:r>
    </w:p>
    <w:p>
      <w:pPr>
        <w:pStyle w:val="Normal"/>
        <w:rPr/>
      </w:pPr>
      <w:r>
        <w:rPr/>
        <w:t>父母教师对你们的有效影响，可是十来年而已。龙应台在《目送》那篇文章中说：我慢慢地、慢慢地了解到，所谓父女母子一场，只可是意味着，你和他的缘分，就是今生今世不断地在目送他的背影渐行渐远。你站立在小路的这一端，看着他逐渐消失在小路转弯的地方，并且，他用背影告诉你：不必追。</w:t>
      </w:r>
    </w:p>
    <w:p>
      <w:pPr>
        <w:pStyle w:val="Normal"/>
        <w:rPr/>
      </w:pPr>
      <w:r>
        <w:rPr/>
        <w:t>追是追不上的，我们能做的，大概就是陪伴和目送，用一颗淡定的心，和一张克制的嘴，陪伴出一个幸福的你，目送着你飞得更高，走得更远。</w:t>
      </w:r>
    </w:p>
    <w:p>
      <w:pPr>
        <w:pStyle w:val="Normal"/>
        <w:rPr/>
      </w:pPr>
      <w:r>
        <w:rPr/>
        <w:t>基于以上认识，我决定让自我拥有一颗淡定的心。</w:t>
      </w:r>
    </w:p>
    <w:p>
      <w:pPr>
        <w:pStyle w:val="Normal"/>
        <w:rPr/>
      </w:pPr>
      <w:r>
        <w:rPr/>
        <w:t>当初中生家长，我也是头一次，也是需要学习的。当女儿上小学的时候，我读《心平气和的一年级》，读《好妈妈胜过好教师》。此刻孩子上初中，我又找来《目送》《亲爱的安德烈》《傅雷家书》等等，又将之前考过的心理咨询师中关于青少年心理特征的资料翻出来看，以求温故而知新。我还看曾仕强家庭教育讲座，听家长学校的同事讲她的咨询案例，当然，咨询者的基本情景是保密的。</w:t>
      </w:r>
    </w:p>
    <w:p>
      <w:pPr>
        <w:pStyle w:val="Normal"/>
        <w:rPr/>
      </w:pPr>
      <w:r>
        <w:rPr/>
        <w:t>知识就是力量，总有一本书适合我，总有一些力量让我聪明起来。</w:t>
      </w:r>
    </w:p>
    <w:p>
      <w:pPr>
        <w:pStyle w:val="Normal"/>
        <w:rPr/>
      </w:pPr>
      <w:r>
        <w:rPr/>
        <w:t>有一颗淡定的心，其实蛮难的。尤其是谈到成绩和名次的时候。我的理解，成绩当然是很重要的，当然，它又不是的。学习主要是孩子的事情，海陵中学的质量杠杠的，有这么一批认真细致、经验丰富、且全方位</w:t>
      </w:r>
      <w:r>
        <w:rPr/>
        <w:t>360</w:t>
      </w:r>
      <w:r>
        <w:rPr/>
        <w:t>度无死角指导孩子们学习的教师，我完全放心。说句老实话，孩子不会的题目，我也未必做得出来，就是会，也不敢乱指点江山，因为跟教师教的方法可能不一样，会帮倒忙的。</w:t>
      </w:r>
    </w:p>
    <w:p>
      <w:pPr>
        <w:pStyle w:val="Normal"/>
        <w:rPr/>
      </w:pPr>
      <w:r>
        <w:rPr/>
        <w:t>我能做的，就是做好后勤，坚持淡定，坚持理性和关心，学着做一个好妈妈，去了解他，帮忙他，成全他，鼓励他，尽量避免批评，责怪，打击和疏远。这就涉及到第二个问题，一张克制的嘴。</w:t>
      </w:r>
    </w:p>
    <w:p>
      <w:pPr>
        <w:pStyle w:val="Normal"/>
        <w:rPr/>
      </w:pPr>
      <w:r>
        <w:rPr/>
        <w:t>说来惭愧，开学近三周，本人出差一周半，没办法，团队有需要，只能往前冲。在外的时候，我并不揪心，因为孩子生活上有家人，学习上有教师，家庭作业么，她会自我做。我会每一天打电话，如同我在家时接她放学那样，听她随便聊，哪个同学午睡时呼噜打得比猪八戒还响，哪个同学体育课多跑了三圈结果累成了狗，班主任教师以教室为家，连上厕所都是一路小跑……我听得很开心，分享着她的喜怒哀乐，感受着她的学校生活，一般情景下不作道德评价。</w:t>
      </w:r>
    </w:p>
    <w:p>
      <w:pPr>
        <w:pStyle w:val="Normal"/>
        <w:rPr/>
      </w:pPr>
      <w:r>
        <w:rPr/>
        <w:t>暂时考砸了，被教师骂了，和同学闹别扭了，都是常态，全是小菜，有时候她会感到挫败和沮丧，感到郁闷或烦恼，我表示理解，且会告诉她，你看，天空飘来五个字，那都不算事。她也就很快不当回事了。</w:t>
      </w:r>
    </w:p>
    <w:p>
      <w:pPr>
        <w:pStyle w:val="Normal"/>
        <w:rPr/>
      </w:pPr>
      <w:r>
        <w:rPr/>
        <w:t>克制自我的嘴，对亲子双方而言，难度系数都很大。我也担心自我变成《大话西游》里的唐僧，不得要领却自以为是，话不投机还婆婆妈妈，陈词滥调竟眉飞色舞，说起来苦口婆心，实际上头目狰狞。不唠叨的爸爸很多，不唠叨的妈妈，占比相对少了许多。不骂人的爸爸妈妈，就更加稀有了。</w:t>
      </w:r>
    </w:p>
    <w:p>
      <w:pPr>
        <w:pStyle w:val="Normal"/>
        <w:rPr/>
      </w:pPr>
      <w:r>
        <w:rPr/>
        <w:t>教师是能够骂学生的，必须的。我当教师时也经常骂人，六七十个毛孩子，总有那么几朵奇葩，隔几天就要杀鸡儆猴一下，否则会秩序大乱。可是家长呢，不妨换换沟通方式。异常是学习问题，如果教师骂了都不起作用，那家长再骂，基本上是无用功。以有限的时间，做无限的责骂，实在划不来。有这样的时间，不如多想想办法，有效地如何解决问题。</w:t>
      </w:r>
    </w:p>
    <w:p>
      <w:pPr>
        <w:pStyle w:val="Normal"/>
        <w:rPr/>
      </w:pPr>
      <w:r>
        <w:rPr/>
        <w:t>如果实在忍不住，那骂孩子也是有讲究的。明代思想家吕坤认为七种时候不骂孩子：对众不责，愧悔不责，暮夜不责，正饮食不责，正欢庆不责，正悲忧不责，疾病不责。翻译成现代文就是：大庭广众之下、孩子已经后悔、晚上睡觉之前、一日三餐时间、孩子高兴之际、孩子悲伤时刻、孩子生病之时，都不要责怪孩子。那究竟什么时候能够骂呢</w:t>
      </w:r>
      <w:r>
        <w:rPr/>
        <w:t>?</w:t>
      </w:r>
      <w:r>
        <w:rPr/>
        <w:t>只能各位自我看着办。</w:t>
      </w:r>
    </w:p>
    <w:p>
      <w:pPr>
        <w:pStyle w:val="Normal"/>
        <w:rPr/>
      </w:pPr>
      <w:r>
        <w:rPr/>
        <w:t>孩子一天一天长大，思想一点一点独立，我们会在不经意间，逐渐失去话语权，我会尽量用智慧之光引导孩子成长，多鼓励引导，多扬长避短，多温柔呵护，让家成为孩子的加油站和休憩地。反过来同样成立。孩子们也要有话好好说，不当小刺猬，小炸弹，小闷葫芦，有问题及时向父母求助，一家三个臭皮匠，怎样说也能抵半个诸葛亮。</w:t>
      </w:r>
    </w:p>
    <w:p>
      <w:pPr>
        <w:pStyle w:val="Normal"/>
        <w:rPr/>
      </w:pPr>
      <w:r>
        <w:rPr/>
        <w:t>如果能做到心淡定，嘴克制，那么第三个一就比较容易实现了。</w:t>
      </w:r>
    </w:p>
    <w:p>
      <w:pPr>
        <w:pStyle w:val="Normal"/>
        <w:rPr/>
      </w:pPr>
      <w:r>
        <w:rPr/>
        <w:t>第三个一是最核心的：那就是，一个幸福的你。</w:t>
      </w:r>
    </w:p>
    <w:p>
      <w:pPr>
        <w:pStyle w:val="Normal"/>
        <w:rPr/>
      </w:pPr>
      <w:r>
        <w:rPr/>
        <w:t>每一代人都有每一代人的幸运和幸福，也有着不一样的压力和困惑。你们生在这个时代，和我们当年相比，有更好的幼儿园，小学，初中，高中，大学，甚至有机会出国留学和工作。你们在这个年纪，见识和思维可比我们当年强多了。这一点，你们确实比我们幸福。这是命，我们羡慕嫉妒但肯定不会恨。老话说得好：长江后浪推前浪，你们会不由自主的恶搞出下一句，会说</w:t>
      </w:r>
      <w:r>
        <w:rPr/>
        <w:t>"</w:t>
      </w:r>
      <w:r>
        <w:rPr/>
        <w:t>前浪死在沙滩上</w:t>
      </w:r>
      <w:r>
        <w:rPr/>
        <w:t>"</w:t>
      </w:r>
      <w:r>
        <w:rPr/>
        <w:t>、实际上这句话的后半句是</w:t>
      </w:r>
      <w:r>
        <w:rPr/>
        <w:t>"</w:t>
      </w:r>
      <w:r>
        <w:rPr/>
        <w:t>一代更比一代强</w:t>
      </w:r>
      <w:r>
        <w:rPr/>
        <w:t>"</w:t>
      </w:r>
      <w:r>
        <w:rPr/>
        <w:t>、如果真的能够一代更比一代强，如果你们能够成为幸福的孩子，将来做个幸福的大人，再培养出同样幸福的孩子，那前浪如我们，含笑沙滩也不要紧。</w:t>
      </w:r>
    </w:p>
    <w:p>
      <w:pPr>
        <w:pStyle w:val="Normal"/>
        <w:rPr/>
      </w:pPr>
      <w:r>
        <w:rPr/>
        <w:t>可是幸福的含义是很丰富的，除了基本的吃喝玩乐，更高级的层次是不断成长并自我实现。做父母的幸福之一，就是能够为你们的自我实现打好基础，培养你们的自爱本事和谅解之心，提升你们幸福的水准。</w:t>
      </w:r>
    </w:p>
    <w:p>
      <w:pPr>
        <w:pStyle w:val="Normal"/>
        <w:rPr/>
      </w:pPr>
      <w:r>
        <w:rPr/>
        <w:t>自爱包括让身体强壮，让心灵阳光，让成绩过关。成绩不是的，但它的确又是很重要的，就当下的你而言，是得以迈上更高台阶的有效路径。学习中会有苦有甜，有喜有忧，要讲究方法，要劳逸结合，要不断挑战自我，不要等到若干年之后回忆起自我的初中生活，恨不得穿越回来，捶死此刻的自我。</w:t>
      </w:r>
    </w:p>
    <w:p>
      <w:pPr>
        <w:pStyle w:val="Normal"/>
        <w:rPr/>
      </w:pPr>
      <w:r>
        <w:rPr/>
        <w:t>谅解也是到达幸福的重要路径之一。在你们没有足够强大之前，我们能够为你们做的，可是是尽力成全。也许有时候，方法不对你们胃口，有些表现形式甚至让你们产生反感和逃离的念头。你们是新手，我们也是新手，新手上路，需要彼此包涵，互相配合，这样貌，可能我们的中年时光，和你们的少年时期，幸福指数都会高一些。</w:t>
      </w:r>
    </w:p>
    <w:p>
      <w:pPr>
        <w:pStyle w:val="Normal"/>
        <w:rPr/>
      </w:pPr>
      <w:r>
        <w:rPr/>
        <w:t>衷心祝愿我们的师生家长都能够心想事成，抵达幸福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