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铁路职业技术学院全国最新排名多少位-广州铁路职业技术学院在省内排名第几位"/>
      <w:r>
        <w:rPr/>
        <w:t>2023</w:t>
      </w:r>
      <w:r>
        <w:rPr/>
        <w:t>广州铁路职业技术学院全国最新排名多少位 广州铁路职业技术学院在省内排名第几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州铁路职业技术学院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</w:tbl>
    <w:p>
      <w:pPr>
        <w:pStyle w:val="Heading2"/>
        <w:rPr/>
      </w:pPr>
      <w:bookmarkStart w:id="1" w:name="广州铁路职业技术学院历年排名是多少"/>
      <w:r>
        <w:rPr/>
        <w:t>广州铁路职业技术学院历年排名是多少</w:t>
      </w:r>
      <w:bookmarkEnd w:id="1"/>
    </w:p>
    <w:p>
      <w:pPr>
        <w:pStyle w:val="Normal"/>
        <w:rPr/>
      </w:pPr>
      <w:r>
        <w:rPr/>
        <w:t>广州铁路职业技术学院</w:t>
      </w:r>
      <w:r>
        <w:rPr/>
        <w:t>2021</w:t>
      </w:r>
      <w:r>
        <w:rPr/>
        <w:t>年排名是</w:t>
      </w:r>
      <w:r>
        <w:rPr/>
        <w:t>129;</w:t>
      </w:r>
      <w:r>
        <w:rPr/>
        <w:t>广州铁路职业技术学院</w:t>
      </w:r>
      <w:r>
        <w:rPr/>
        <w:t>2020</w:t>
      </w:r>
      <w:r>
        <w:rPr/>
        <w:t>年排名是</w:t>
      </w:r>
      <w:r>
        <w:rPr/>
        <w:t>201;</w:t>
      </w:r>
      <w:r>
        <w:rPr/>
        <w:t>广州铁路职业技术学院</w:t>
      </w:r>
      <w:r>
        <w:rPr/>
        <w:t>2019</w:t>
      </w:r>
      <w:r>
        <w:rPr/>
        <w:t>年的排名是</w:t>
      </w:r>
      <w:r>
        <w:rPr/>
        <w:t>203</w:t>
      </w:r>
      <w:r>
        <w:rPr/>
        <w:t>。以下是本站整理的广州铁路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</w:tbl>
    <w:p>
      <w:pPr>
        <w:pStyle w:val="Normal"/>
        <w:rPr/>
      </w:pPr>
      <w:r>
        <w:rPr>
          <w:b/>
        </w:rPr>
        <w:t>友情提示：若想知道更多广州铁路职业技术学院历年排名的内容和数据，可在下载“五米高考志愿”查询更多相关信息。</w:t>
      </w:r>
    </w:p>
    <w:p>
      <w:pPr>
        <w:pStyle w:val="Heading2"/>
        <w:rPr/>
      </w:pPr>
      <w:bookmarkStart w:id="2" w:name="广州铁路职业技术学院在省内排名第几位"/>
      <w:r>
        <w:rPr/>
        <w:t>广州铁路职业技术学院在省内排名第几位</w:t>
      </w:r>
      <w:bookmarkEnd w:id="2"/>
    </w:p>
    <w:p>
      <w:pPr>
        <w:pStyle w:val="Normal"/>
        <w:rPr/>
      </w:pPr>
      <w:r>
        <w:rPr/>
        <w:t>广州铁路职业技术学院在广州排名第</w:t>
      </w:r>
      <w:r>
        <w:rPr/>
        <w:t>10</w:t>
      </w:r>
      <w:r>
        <w:rPr/>
        <w:t>，广州排名第一的专科学校是深圳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州铁路职业技术学院主打招牌专业是什么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州铁路职业技术学院招生专业一览表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63812.html" TargetMode="External"/><Relationship Id="rId4" Type="http://schemas.openxmlformats.org/officeDocument/2006/relationships/hyperlink" Target="https://www.pixue.com/cont-1350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