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重庆渣滓洞导游词"/>
      <w:r>
        <w:rPr/>
        <w:t>精选重庆渣滓洞导游词</w:t>
      </w:r>
      <w:bookmarkEnd w:id="0"/>
    </w:p>
    <w:p>
      <w:pPr>
        <w:pStyle w:val="Normal"/>
        <w:rPr/>
      </w:pPr>
      <w:r>
        <w:rPr/>
        <w:t>在生活中，在大世界里、景点非常之多，可最让我留恋往返的还是那位于重庆的渣滓洞了。</w:t>
      </w:r>
    </w:p>
    <w:p>
      <w:pPr>
        <w:pStyle w:val="Normal"/>
        <w:rPr/>
      </w:pPr>
      <w:r>
        <w:rPr/>
        <w:t>那是暑假里一个阳光明媚的晌午，我随着爸爸、妈妈来到了四大火炉之一的——重庆，我们抱着怀念的心情来到了著名的渣滓洞，来瞻仰革命先烈浴血奋斗的圣地。在炽烈的阳光照耀下我没感到一丝的暖意，我们先走到了景区大门——欲春大门，我迈着沉重的脚步走进大门，一抬头我就见到隔离区域，这是我看到许多的革命先烈躺在那里，因没人照料而悲惨的死去，雕塑是那么的栩栩如生，这情景让我对国民党反动派的恶行更是愤怒不已。</w:t>
      </w:r>
    </w:p>
    <w:p>
      <w:pPr>
        <w:pStyle w:val="Normal"/>
        <w:rPr/>
      </w:pPr>
      <w:r>
        <w:rPr/>
        <w:t>再接着我来到了惩刑区，这里陈列着好似许多烈士为了保家卫国宁死不屈的雕像，每一尊雕像都让我感到阵阵的心酸，继续往前走就来到了传说中的审判区，这里原本是著名诗人杜甫先生后人的书房，后来被国民党反动派强占下来，并改造成了监狱，而且是令人生畏的“黑狱”，这里的雕像全是革命烈士被严刑拷打并宁死不屈的一面，这告诉了我貌产党先辈们的坚定信念，而国民党反动派的丑陋的一面。</w:t>
      </w:r>
    </w:p>
    <w:p>
      <w:pPr>
        <w:pStyle w:val="Normal"/>
        <w:rPr/>
      </w:pPr>
      <w:r>
        <w:rPr/>
        <w:t>走到最后我们来到了著名的，关押小英雄小萝卜头和江姐的神秘地方——渣滓洞，这里没有窗户，没有床，没有被子，也没有一样像样的衣着，这里的冬天是那么的寒冷，夏天又是那么的炎热，想到这里我感到心如刀割，忍不住黯然落泪，我怀念革命先烈们为我们这一代所做出的巨大奉献，更憎恨反动派所作的一切恶行，时间过得很快，逛完差不多已近黄昏，我恋恋不舍的走出了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如今已过去了半个多世纪了，可是历史会永远记住那些革命先烈所做出的贡献，渣滓洞也会见证反动派所犯下的一切罪行，我们会一代传一代的承接下去，不忘老一辈革命家的理想及抱负，共创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