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三峡大瀑布的导游词"/>
      <w:r>
        <w:rPr/>
        <w:t>宜昌三峡大瀑布的导游词</w:t>
      </w:r>
      <w:bookmarkEnd w:id="0"/>
    </w:p>
    <w:p>
      <w:pPr>
        <w:pStyle w:val="Normal"/>
        <w:rPr/>
      </w:pPr>
      <w:r>
        <w:rPr/>
        <w:t>景区方圆数百里，泪淌河穿行其中，群峰峙立，重崖叠嶂，两崖之间，仅四五米宽，仰头望崖，仅见一线天光，古木森森，幽静无比，素湍绿潭，回清倒影，“清泉石上走，鸟鸣山更幽。”飞鸟成群嬉戏清潭，常有高猿长啼、獾猪出没，悬泉瀑布飞溯其间，</w:t>
      </w:r>
    </w:p>
    <w:p>
      <w:pPr>
        <w:pStyle w:val="Normal"/>
        <w:rPr/>
      </w:pPr>
      <w:r>
        <w:rPr/>
        <w:t>荡起数十米的水雾，随日出日没，瞬息万变，时而七色彩虹，时而串串银珠腾空。</w:t>
      </w:r>
    </w:p>
    <w:p>
      <w:pPr>
        <w:pStyle w:val="Normal"/>
        <w:rPr/>
      </w:pPr>
      <w:r>
        <w:rPr/>
        <w:t>景区内，石笋林立，奇洞异石，珍贵药材，古稀树木，随处可见。</w:t>
      </w:r>
    </w:p>
    <w:p>
      <w:pPr>
        <w:pStyle w:val="Normal"/>
        <w:rPr/>
      </w:pPr>
      <w:r>
        <w:rPr/>
        <w:t>白果树瀑布风景区已发展成集食、住、行、游、购、娱于一体的旅游胜地。</w:t>
      </w:r>
    </w:p>
    <w:p>
      <w:pPr>
        <w:pStyle w:val="Normal"/>
        <w:rPr/>
      </w:pPr>
      <w:r>
        <w:rPr/>
        <w:t>气宇轩昂的牌坊，富丽堂皇的别墅，依山傍水的吊脚楼，凌空飞架的索桥、瑰丽别致的亭台轩阁，还有游泳池、钓鱼台，尽善尽美的人文景观和“山光悦鸟性，漂影空人心”的如诗如画的自然景观，令游人神往，流连忘返。久久不肯离开。</w:t>
      </w:r>
    </w:p>
    <w:p>
      <w:pPr>
        <w:pStyle w:val="Normal"/>
        <w:rPr/>
      </w:pPr>
      <w:r>
        <w:rPr/>
        <w:t>进入景区，入眼帘的是一条古色古香的林间小道。小道的左侧是哗哗流淌的小溪，溪水清冽甘甜、清澈见底，或湍急，或舒缓，一路逶迤蛇行，不停地演奏着或轻快或悠扬或激越的乐曲。</w:t>
      </w:r>
    </w:p>
    <w:p>
      <w:pPr>
        <w:pStyle w:val="Normal"/>
        <w:rPr/>
      </w:pPr>
      <w:r>
        <w:rPr/>
        <w:t>小道的右侧是连绵的群山，山上林密草丰，花开蝶舞，鸟鸣山涧，各种珍贵的树木花草星罗棋布。透过丛林深处，还能看到成群结队的猴群在山间嬉戏。</w:t>
      </w:r>
    </w:p>
    <w:p>
      <w:pPr>
        <w:pStyle w:val="Normal"/>
        <w:rPr/>
      </w:pPr>
      <w:r>
        <w:rPr/>
        <w:t>如果赶上饲养员喂食，只听得一声哨响，猴群蜂拥般从山顶向下跳跃于树林之间，当你还在惊叹于它们身手敏捷的时候，猴群就在不远处安享美食。</w:t>
      </w:r>
    </w:p>
    <w:p>
      <w:pPr>
        <w:pStyle w:val="Normal"/>
        <w:rPr/>
      </w:pPr>
      <w:r>
        <w:rPr/>
        <w:t>如此近距离地接触野生猕猴，怎不令人兴奋</w:t>
      </w:r>
      <w:r>
        <w:rPr/>
        <w:t>?</w:t>
      </w:r>
    </w:p>
    <w:p>
      <w:pPr>
        <w:pStyle w:val="Normal"/>
        <w:rPr/>
      </w:pPr>
      <w:r>
        <w:rPr/>
        <w:t>逆水而行，山不同，水各异，色彩缤纷，美景处处，让人应接不暇。寒武天书、五桃献寿、神龟迎宾、妙笔生花、地球年轮、藏经洞、纸糊洞、水帘洞、乌龟笑天、饮马岩、四不像、长桥飞渡、巴人大戊洞、野人谷、虎口瀑、珍珠瀑、佛叶楠、龙潭、大瀑布、泰山大佛等</w:t>
      </w:r>
      <w:r>
        <w:rPr/>
        <w:t>20</w:t>
      </w:r>
      <w:r>
        <w:rPr/>
        <w:t>多个景点，等数十个神奇的自然景观使景区步步皆景，每个景点的背后都有一个美丽的传说。</w:t>
      </w:r>
    </w:p>
    <w:p>
      <w:pPr>
        <w:pStyle w:val="Normal"/>
        <w:rPr/>
      </w:pPr>
      <w:r>
        <w:rPr/>
        <w:t>正当你沉醉在路边的美景之中，耳边突然响起了雷鸣般的巨响。</w:t>
      </w:r>
    </w:p>
    <w:p>
      <w:pPr>
        <w:pStyle w:val="Normal"/>
        <w:rPr/>
      </w:pPr>
      <w:r>
        <w:rPr/>
        <w:t>循声望去，一匹巨大的白练高挂山间，直垂谷底，这就是三峡大瀑布</w:t>
      </w:r>
      <w:r>
        <w:rPr/>
        <w:t>!</w:t>
      </w:r>
      <w:r>
        <w:rPr/>
        <w:t>再靠近些，便可看见瀑布奔涌而下，瀑布所过之处，飞花泻玉，水雾缭绕，轻纱般的水气飘荡开来，一道彩虹横跨山间，将瀑布衬托得愈加粗犷豪迈、美不胜收。</w:t>
      </w:r>
    </w:p>
    <w:p>
      <w:pPr>
        <w:pStyle w:val="Normal"/>
        <w:rPr/>
      </w:pPr>
      <w:r>
        <w:rPr/>
        <w:t>站在观瀑台上仰望瀑布，晶莹剔透的水花落在脸上、身上，如春风拂面，又让人感觉到了白果树瀑布异样的温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瀑布下面是瀑布潭，潭水接近瀑布处白沫翻滚，皑皑如雪，就像喷气式飞机掠过的蔚蓝天空。瀑布后方的山脚有一道回廊，整体嵌入山石之中，穿上雨衣便可在回廊上回望瀑布，静观瀑布飞流直下的雄姿，聆听虎啸龙吟般的巨响，感受山崩海啸样的阵势，体验雨花枪林弹雨式的“袭击”，你会觉得自己完全与瀑布融为一体，那种感受与在观瀑台时完全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