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席会议领导讲话"/>
      <w:r>
        <w:rPr/>
        <w:t>出席会议领导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</w:t>
      </w:r>
      <w:r>
        <w:rPr/>
        <w:t>年公司走过了不凡的路程，取得的成绩来之不易，凝聚了全体干部员工的心血和汗水，积累的经验也弥足珍贵。回顾过去一年，主要有四点体会：</w:t>
      </w:r>
    </w:p>
    <w:p>
      <w:pPr>
        <w:pStyle w:val="Normal"/>
        <w:rPr/>
      </w:pPr>
      <w:r>
        <w:rPr/>
        <w:t>一是紧抓主线，锲而不舍。我们的工作目标一旦确定，就要理清思路，采取措施，沿着实现目标的工作主线不动摇、不懈怠，全力以赴，分阶段、有重点地组织实施和管控，不达目标不罢休。</w:t>
      </w:r>
    </w:p>
    <w:p>
      <w:pPr>
        <w:pStyle w:val="Normal"/>
        <w:rPr/>
      </w:pPr>
      <w:r>
        <w:rPr/>
        <w:t>二是在状态、作风实。干部员工尤其是中层以上的干部要有高度的责任心，“在其位谋其政”，义不容辞、尽心尽力，把要干的事变为想干的事，扎扎实实、专心致志地推进各项工作。</w:t>
      </w:r>
    </w:p>
    <w:p>
      <w:pPr>
        <w:pStyle w:val="Normal"/>
        <w:rPr/>
      </w:pPr>
      <w:r>
        <w:rPr/>
        <w:t>三是坚持传统业务与转型升级双管齐下。由于我们业务特殊性，传统业务不可能一朝之内“推倒重来”，新业务又不可迅速建立，这就既要固守传统业务，尽一切可能衍生和延伸，提升价值链</w:t>
      </w:r>
      <w:r>
        <w:rPr/>
        <w:t>;</w:t>
      </w:r>
      <w:r>
        <w:rPr/>
        <w:t>又要坚决推进升级转型，占领市场，产生效益。</w:t>
      </w:r>
    </w:p>
    <w:p>
      <w:pPr>
        <w:pStyle w:val="Normal"/>
        <w:rPr/>
      </w:pPr>
      <w:r>
        <w:rPr/>
        <w:t>四是坚持以人为本。就现阶段而言，社会发展越快，干部员工压力越大，要展现更多的人文关怀，把“领导心中有员工、员工心中有企业”更多地体现在具体行动上，在企业发展的同时，让员工得到更多实实在在、看得见的“实惠”。</w:t>
      </w:r>
    </w:p>
    <w:p>
      <w:pPr>
        <w:pStyle w:val="Normal"/>
        <w:rPr/>
      </w:pPr>
      <w:r>
        <w:rPr/>
        <w:t>**xx</w:t>
      </w:r>
      <w:r>
        <w:rPr/>
        <w:t>工作会议暨四届一次职代会，在全体代表和与会同志的共同努力下，圆满完成了各项议程，即将胜利闭幕。这次大会，是公司着眼新形势、谋划未来的一次重要大会，也是职工代表换届后的第一次履行职责的会议，交织着光荣与责任、凝聚着信任与希望、承载着激励与奋斗，我们必须责无旁贷地担当好。会议开得很好，开得很成功，统一了思想，凝聚了力量，确定了目标，制订了措施，签订了经营责任书，表彰了先进。各位干部、代表回去以后，要把这次会议精神尽快传达下去，组织学习、领会、宣传、贯彻，树信心、在状态、勿懈怠、勿浮躁、勿被动，创造性地开展工作，把任务变为行动，把愿望变为现实。</w:t>
      </w:r>
    </w:p>
    <w:p>
      <w:pPr>
        <w:pStyle w:val="Normal"/>
        <w:rPr/>
      </w:pPr>
      <w:r>
        <w:rPr/>
        <w:t>下面，我结合实际，再提出三点意见。</w:t>
      </w:r>
    </w:p>
    <w:p>
      <w:pPr>
        <w:pStyle w:val="Normal"/>
        <w:rPr/>
      </w:pPr>
      <w:r>
        <w:rPr/>
        <w:t>一、树立信心，以主动作为的精神实现经营目标</w:t>
      </w:r>
    </w:p>
    <w:p>
      <w:pPr>
        <w:pStyle w:val="Normal"/>
        <w:rPr/>
      </w:pPr>
      <w:r>
        <w:rPr/>
        <w:t>新年伊始，工作千头万绪，任务艰巨繁重，压力很大。此时此刻，广大干部员工尤其领导干部需要集中精力，全力以赴投入工作，保持良好的精神状态。一要振奋精神。良好的精神状态，是做好一切工作的重要保证。同等条件下，工作效果如何，比的是精神状态</w:t>
      </w:r>
      <w:r>
        <w:rPr/>
        <w:t>;</w:t>
      </w:r>
      <w:r>
        <w:rPr/>
        <w:t>在客观条件有差距的情况下，能够取得相同的结果，靠的也是精神状态。良好的精神状态，是干好工作的“内动力”，是完成经营目标的“软实力”。在客观物质条件已经具备的前提下，能不能推进事业发展，取得成功，精神状态往往起着决定性作用。二要克服浮躁。现在人们常用“浮躁”来概括一种市场经济背景下按捺不住自己一颗驿动的心。作为领导干部尤其是经营单位的负责人，身后有职工，肩上有重担，再加上形势严峻、经营不乐观，其面对的困难、压力之大可想而知。此时，只能多面对、少抱怨，多做事、少计较，要有“任凭风浪起，稳坐钓鱼台”的气概。抱怨无法改变现状，拼搏才能带来希望，与其总是想着困难，不如认认真真地做，抓一件是一件，干一项成一项，尽自己最大的努力，来完成任务</w:t>
      </w:r>
      <w:r>
        <w:rPr/>
        <w:t>;</w:t>
      </w:r>
      <w:r>
        <w:rPr/>
        <w:t>同时要坚决防止抓而不紧、虎头蛇尾的现象，坚决防止“沙滩流水不到头”的现象，既要身“在状态”，更要心“在状态”，胸膛中时时跳动着一颗敢打必胜的拼搏心。三要主动作为。主动是一种信念，拥有信念比拥有才能更重要，机会往往伪装“困难”而来。不积跬步，无以至千里</w:t>
      </w:r>
      <w:r>
        <w:rPr/>
        <w:t>;</w:t>
      </w:r>
      <w:r>
        <w:rPr/>
        <w:t>不积小流，无以成江海，只要我们把主动当作一种意识来培养、一种信念来坚定，一种态度来端正，一种习惯来坚持，量变就会产生质变，厚积薄发</w:t>
      </w:r>
      <w:r>
        <w:rPr/>
        <w:t>;</w:t>
      </w:r>
      <w:r>
        <w:rPr/>
        <w:t>专心走路，路就不会太难走，专心做事，事情就不会太难做。</w:t>
      </w:r>
    </w:p>
    <w:p>
      <w:pPr>
        <w:pStyle w:val="Normal"/>
        <w:rPr/>
      </w:pPr>
      <w:r>
        <w:rPr/>
        <w:t>二、自我加压，以追求卓越的作风挑战困难</w:t>
      </w:r>
    </w:p>
    <w:p>
      <w:pPr>
        <w:pStyle w:val="Normal"/>
        <w:rPr/>
      </w:pPr>
      <w:r>
        <w:rPr/>
        <w:t>在这个充满挑战和竞争的时代，不进则退。自我加压、追求卓越是一种积极的人生态度，是一种永不满足、力求完美的进取精神。一个没有追求或者目标很低的人，很容易在工作中迷失方向、丧失动力，甚至一事无成。反之，追求的目标越高，动力也就越大，成功的可能性也就越大。微软、沃尔玛、海尔等跨国名企，之所以能飞速膨胀，就是因为他们都将“追求卓越”奉为圭臬。瑞士的旅游业之所以能举世闻名，就是因为瑞士人精雕细琢山山水水，将它们整饬得如同一幅幅精美的山水画。为此，我们一要勇于加压。在市场经济时代，机遇多，挑战也大，任务更重。只有干，才会有生机和活力，才能激发每个人的思维，才能有正能量。想到才能做到，站得高才能望得远。</w:t>
      </w:r>
    </w:p>
    <w:p>
      <w:pPr>
        <w:pStyle w:val="Normal"/>
        <w:rPr/>
      </w:pPr>
      <w:r>
        <w:rPr/>
        <w:t>工作业绩好的单位或个人，要通过自我加压，好上加好，快上加快，力求取得更大的进步和发展</w:t>
      </w:r>
      <w:r>
        <w:rPr/>
        <w:t>;</w:t>
      </w:r>
      <w:r>
        <w:rPr/>
        <w:t>工作暂时落后的，也不要气馁，鼓足干劲，化压力为动力，奋起直追。前几年，修理厂、工程中心因业务、行业、形势等原因，完成年度经营目标相对落后一些，通过自我加压、调整思路、加强管理、夯实基础等手段，奋力拼搏，这几年经营业绩有了新的提高，单位和员工的精神面貌也发生很大变化。二要敢于担当。在竞争的时代，领导干部要多一些挑战自我的坚强决心，多一些超越自我的昂扬锐气，敢于担当，勇于闯关</w:t>
      </w:r>
      <w:r>
        <w:rPr/>
        <w:t>;</w:t>
      </w:r>
      <w:r>
        <w:rPr/>
        <w:t>要高起点谋划工作、高要求推进工作、高质量完成任务</w:t>
      </w:r>
      <w:r>
        <w:rPr/>
        <w:t>;</w:t>
      </w:r>
      <w:r>
        <w:rPr/>
        <w:t>定下来的目标，认准了的事情，就要坚定不移，“咬定青山不放松”</w:t>
      </w:r>
      <w:r>
        <w:rPr/>
        <w:t>;</w:t>
      </w:r>
      <w:r>
        <w:rPr/>
        <w:t>同时，还要按照既定目标和工作职责，经常反思、检查和自省，哪些工作做了</w:t>
      </w:r>
      <w:r>
        <w:rPr/>
        <w:t>?</w:t>
      </w:r>
      <w:r>
        <w:rPr/>
        <w:t>做得如何</w:t>
      </w:r>
      <w:r>
        <w:rPr/>
        <w:t>?</w:t>
      </w:r>
      <w:r>
        <w:rPr/>
        <w:t>哪些工作没做好</w:t>
      </w:r>
      <w:r>
        <w:rPr/>
        <w:t>?</w:t>
      </w:r>
      <w:r>
        <w:rPr/>
        <w:t>如何补救</w:t>
      </w:r>
      <w:r>
        <w:rPr/>
        <w:t>?</w:t>
      </w:r>
      <w:r>
        <w:rPr/>
        <w:t>下一步如做</w:t>
      </w:r>
      <w:r>
        <w:rPr/>
        <w:t>?</w:t>
      </w:r>
      <w:r>
        <w:rPr/>
        <w:t>等等</w:t>
      </w:r>
      <w:r>
        <w:rPr/>
        <w:t>;</w:t>
      </w:r>
      <w:r>
        <w:rPr/>
        <w:t>要以等不起、慢不得、坐不住的紧迫感，坚忍不拔地狠抓工作落实，善于把握工作重点和薄弱环节，要干一件成一件、干一件利索一件，绝不能产生后续问题和“尾巴工程”。对此干部员工要时刻做到“四不”：不让工作在我这里延误、不让差错在我这里发生、不让效益在我这里流失、不让单位形象在我这里受到影响。三要善于闯关。“大石拦路，勇者视为前进的阶梯，弱者视为前进的障碍”，这是两种不同的态度，产生两种不同的效果。在困难面前，我们的干部员工就是以更高的站位、更远的眼光、更高的标准来要求自己，审视自己，事事做到位</w:t>
      </w:r>
      <w:r>
        <w:rPr/>
        <w:t>;</w:t>
      </w:r>
      <w:r>
        <w:rPr/>
        <w:t>以旺盛激情和斗志，从容应对当前经营和发展的困难，强化拼搏、进取，坚决破除等待观望、无所作为的思想，主动突击，在应对挑战中寻找机遇，在战胜困难中赢得发展主动，在控制风险中延续发展趋势，在攻坚克难中增创发展优势。</w:t>
      </w:r>
    </w:p>
    <w:p>
      <w:pPr>
        <w:pStyle w:val="Normal"/>
        <w:rPr/>
      </w:pPr>
      <w:r>
        <w:rPr/>
        <w:t>三、突破瓶颈，以敢于创新的勇气催生动力</w:t>
      </w:r>
    </w:p>
    <w:p>
      <w:pPr>
        <w:pStyle w:val="Normal"/>
        <w:rPr/>
      </w:pPr>
      <w:r>
        <w:rPr/>
        <w:t>今年传统业务遭遇极大的挑战和困难，形势非常严峻</w:t>
      </w:r>
      <w:r>
        <w:rPr/>
        <w:t>;</w:t>
      </w:r>
      <w:r>
        <w:rPr/>
        <w:t>集团运用人力资源管理系统</w:t>
      </w:r>
      <w:r>
        <w:rPr/>
        <w:t>(eHR</w:t>
      </w:r>
      <w:r>
        <w:rPr/>
        <w:t>系统</w:t>
      </w:r>
      <w:r>
        <w:rPr/>
        <w:t>)</w:t>
      </w:r>
      <w:r>
        <w:rPr/>
        <w:t>，工资薪酬管理实行“倒逼”机制，严格执行预算管理、定期阶段考核分配，即工资薪酬与绩效严格挂钩，没达到进度指标的，薪酬按比例扣减</w:t>
      </w:r>
      <w:r>
        <w:rPr/>
        <w:t>;</w:t>
      </w:r>
      <w:r>
        <w:rPr/>
        <w:t>企业减人同时减工资总额。在真正“狼来了”的时刻，要敢于“亮剑”，围绕经营，突破瓶颈。一要树立“突破”的意识。不破就不立，敢于突破，才能创新思维、勇往直前、攻坚克难。邓小平南巡时曾说过：“没有一点闯的精神，没有一点“冒”的精神，没有一股气呀、劲呀，就走不出一条好路，走不出一条新路，就干不出新的事业。”公司生产经营、改革发展已到了关键时期，要突破旧的理念、旧的思维，公司的经营模式、营销体制、激励机制、用人思维等都要敢于突破</w:t>
      </w:r>
      <w:r>
        <w:rPr/>
        <w:t>!</w:t>
      </w:r>
      <w:r>
        <w:rPr/>
        <w:t>不突破，就不能攻难关，就不能走进矛盾，不愿面对困难，不能担负责任，企业发展的难题就不能一一解决，企业持续发展就是一句空话、海市蜃楼</w:t>
      </w:r>
      <w:r>
        <w:rPr/>
        <w:t>!</w:t>
      </w:r>
      <w:r>
        <w:rPr/>
        <w:t>二要推行满负荷工作。日前，集团作出决定，今年冻结新进员，这就意味着我们今年那怕退休人员再多，也不能招人，只能内部解决。为此，要推行以“人尽其力、物尽其用、时尽其效”为核心满负荷工作法，把企业内部人、财、物等诸要素进行新的整合，挖掘人、财、物的效能</w:t>
      </w:r>
      <w:r>
        <w:rPr/>
        <w:t>;</w:t>
      </w:r>
      <w:r>
        <w:rPr/>
        <w:t>喊破嗓子不如做出样子，机关和领导要带好头、起表率。三要与时俱进。时代、环境变了，思想就要变，这样才能看得更远、更长、更广，行动才能更快、更实际。在今年的工作安排中，提出了一些新观点，如“经营创新与模式变革”、“加大奖励，激发活力”、“抓大放小、有所为有所不为”等等，这都是基于形势、环境变化而提出来。目前，公司已着手进行深化改革，广大干部员工尤其是领导干部要敢于啃硬骨头，越过思想观念的障碍，打破利益固化的藩篱，以共同愿望、共同担当、共同行动，打好这场攻关战，把深化改革、与时俱进、提升活动、促进发展思路变为现实。</w:t>
      </w:r>
    </w:p>
    <w:p>
      <w:pPr>
        <w:pStyle w:val="Normal"/>
        <w:rPr/>
      </w:pPr>
      <w:r>
        <w:rPr/>
        <w:t>同志们：目标已确定，任务已明确。我们要始终保持旺盛的斗志和进取的精神，全司上下树立信心、自我加压、突破瓶颈，以经营为主线，以改革为动力，做实“六个突出”，以更大智慧、力量、心血，创造新业绩，把</w:t>
      </w:r>
      <w:r>
        <w:rPr/>
        <w:t>**</w:t>
      </w:r>
      <w:r>
        <w:rPr/>
        <w:t>建设得更加美好，员工得到更多、更大的实惠，生活得更有幸福感</w:t>
      </w:r>
      <w:r>
        <w:rPr/>
        <w:t>!</w:t>
      </w:r>
    </w:p>
    <w:p>
      <w:pPr>
        <w:pStyle w:val="Normal"/>
        <w:rPr/>
      </w:pPr>
      <w:r>
        <w:rPr/>
        <w:t>再过八天，就是中华民族传统的新春佳节。在这里，我代表公司领导班子衷心祝愿大家身体健康，生活美满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