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党风廉政建设述职报告"/>
      <w:r>
        <w:rPr/>
        <w:t>大学生村官党风廉政建设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把政治政德、社会公德、职业道德、家庭美德的“四德”标准，作为自己做事做人的规范，牢固树立“全心全意为人民服务”宗旨，维护社会正常秩序尽好义务和责任，热爱公益、遵纪守法，带头发扬社会主义新风尚，家庭互敬互爱，互帮互助，和睦共处，时刻注意解放思想、开拓创新，能负重，能创造性的开展工作，树形象，做表率，得到广大干部群众的信赖和拥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