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感谢母校致辞范文"/>
      <w:r>
        <w:rPr/>
        <w:t>大学毕业感谢母校致辞范文</w:t>
      </w:r>
      <w:bookmarkEnd w:id="0"/>
    </w:p>
    <w:p>
      <w:pPr>
        <w:pStyle w:val="Normal"/>
        <w:rPr/>
      </w:pPr>
      <w:r>
        <w:rPr/>
        <w:t>尊敬的各位、各位老师、各位同学：</w:t>
      </w:r>
    </w:p>
    <w:p>
      <w:pPr>
        <w:pStyle w:val="Normal"/>
        <w:rPr/>
      </w:pPr>
      <w:r>
        <w:rPr/>
        <w:t>~~~</w:t>
      </w:r>
      <w:r>
        <w:rPr/>
        <w:t>班</w:t>
      </w:r>
      <w:r>
        <w:rPr/>
        <w:t>4~~</w:t>
      </w:r>
      <w:r>
        <w:rPr/>
        <w:t>月名毕业生发言。四年了，学学习和生活为奠定了坚实的基础，明天就要离开曾经憧憬向往的大学生涯，走向的归宿——社会。服务社会才是的，会投身在社会的大课堂中进步，在社会的大舞台上大展鸿图。再此，我代表班的全体毕业生，感谢母校四年来对的培养和教育，感谢各位和老师对的关爱和教诲，感谢家人对的付出和鼓励，感谢身边朋友带给的快乐和帮助。</w:t>
      </w:r>
    </w:p>
    <w:p>
      <w:pPr>
        <w:pStyle w:val="Normal"/>
        <w:rPr/>
      </w:pPr>
      <w:r>
        <w:rPr/>
        <w:t>大大的句号。从此，告别了一段纯真的青春，一段年少轻狂的岁月，充满幻想的时代……毕业前的日子，过的好像流沙，想挽留，一伸手，有限的时光却在指间悄然溜走，毕业答辩，散伙席筵，举手话别，各奔东西……一切似乎都预想的到，一切又走的太过无奈。自我介绍么</w:t>
      </w:r>
      <w:r>
        <w:rPr/>
        <w:t>?</w:t>
      </w:r>
    </w:p>
    <w:p>
      <w:pPr>
        <w:pStyle w:val="Normal"/>
        <w:rPr/>
      </w:pPr>
      <w:r>
        <w:rPr/>
        <w:t>一起逛街，一起喝酒，一起聊天，一起唱歌么</w:t>
      </w:r>
      <w:r>
        <w:rPr/>
        <w:t>?</w:t>
      </w:r>
    </w:p>
    <w:p>
      <w:pPr>
        <w:pStyle w:val="Normal"/>
        <w:rPr/>
      </w:pPr>
      <w:r>
        <w:rPr/>
        <w:t>过往的快乐和忧伤，记录着的青春和过往，也见证着的情深义重。从大一开始次上讲台的激动，次加入社团的好奇，次考试的紧张……到此时在为工作选择里彷徨，每人都忙忙碌碌，一切仿佛一首没写完的诗，匆匆开始就要匆匆告别。岁月里，大学是的资本，的慰藉。同学都在那里举杯，为的日子和情感，为将来的分别和感伤。昔日笑声的整个宿舍楼就在几天之内变回空楼，变成无限伤感的符号。想起四年以前，拎着简单的行李来到这里，而明天，重新拎起新的行李，将要开始下一站的生活。</w:t>
      </w:r>
    </w:p>
    <w:p>
      <w:pPr>
        <w:pStyle w:val="Normal"/>
        <w:rPr/>
      </w:pPr>
      <w:r>
        <w:rPr/>
        <w:t>长长的省略号，青春散场，等待下一场开幕。等待在前面的旅途里，迎着阳光，勇敢地飞向心里的梦想</w:t>
      </w:r>
      <w:r>
        <w:rPr/>
        <w:t>;</w:t>
      </w:r>
      <w:r>
        <w:rPr/>
        <w:t>等待在前面的故事里，就着星光，回忆这生命中最美好的四年，盛开过的花……道一声离别，送一声祝福，再过多少年，走到哪里，也不会忘记，曾经孕育过的片深情的土地。</w:t>
      </w:r>
    </w:p>
    <w:p>
      <w:pPr>
        <w:pStyle w:val="Normal"/>
        <w:rPr/>
      </w:pPr>
      <w:r>
        <w:rPr/>
        <w:t>小小的驿站，毕业并不代表结束，而是欢呼开始，庆祝，而是宣布进步。生活总会有，现实总要去面对，要到生活的星图上去寻找的新位置，不管走到哪里，不管在岗位工作，都会填好人生的履历表，为母校争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是怎么走的，此时都不必埋怨和懊悔，明天开始，一切都将清零，又在起点，走向社会的大舞台。老师们工作，身体</w:t>
      </w:r>
      <w:r>
        <w:rPr/>
        <w:t>~~</w:t>
      </w:r>
      <w:r>
        <w:rPr/>
        <w:t>，合家幸福，记得还会回来看你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