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三分钟演讲稿初中600字"/>
      <w:r>
        <w:rPr/>
        <w:t>感恩老师三分钟演讲稿初中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，您是一位辛勤的园丁，哺育了我们每一个祖国的花朵</w:t>
      </w:r>
      <w:r>
        <w:rPr/>
        <w:t>!</w:t>
      </w:r>
      <w:r>
        <w:rPr/>
        <w:t>老师，您的知识是那么渊博，您教会了我们一个个做人的道理</w:t>
      </w:r>
      <w:r>
        <w:rPr/>
        <w:t>!</w:t>
      </w:r>
      <w:r>
        <w:rPr/>
        <w:t>您是多么伟大</w:t>
      </w:r>
      <w:r>
        <w:rPr/>
        <w:t>!</w:t>
      </w:r>
    </w:p>
    <w:p>
      <w:pPr>
        <w:pStyle w:val="Normal"/>
        <w:rPr/>
      </w:pPr>
      <w:r>
        <w:rPr/>
        <w:t>每当上课的时候，您的眼睛总是注视着我们位同学，生怕我们不听课。而放学的时候，您总是最后一个离开教室</w:t>
      </w:r>
      <w:r>
        <w:rPr/>
        <w:t>;</w:t>
      </w:r>
      <w:r>
        <w:rPr/>
        <w:t>无论刮风下雨还是炎日当头，您总是骑着您那辆老式的自行车，在学校到家的路上来来回回</w:t>
      </w:r>
      <w:r>
        <w:rPr/>
        <w:t>;</w:t>
      </w:r>
      <w:r>
        <w:rPr/>
        <w:t>可是，您到学校，到教室却比我们早。您为我们操了一百个心，无论是在学校、家里，您生怕我们不听话、闹事，放学去电子游戏室、网吧。您就像我们的妈妈，每当有同学犯了错，您总是耐心地教育他们，从不随便交给政教处。</w:t>
      </w:r>
    </w:p>
    <w:p>
      <w:pPr>
        <w:pStyle w:val="Normal"/>
        <w:rPr/>
      </w:pPr>
      <w:r>
        <w:rPr/>
        <w:t>每天晚自修前，不管是不是您的课，您总要来到教室，看我们学习。有时候您在离教室不远处看我们，虽然我没看见您，但是，我感觉得到您就在我们身边。每到晚睡前，您总是忘不了到宿舍督促我们睡觉，在我们入睡后，您还不时到宿舍抽查我们的睡觉纪律。当您离开宿舍的时候，我看到您的背影总是那么匆忙，您还有许多的事要做。老师，您的每一天都在为我们操劳，却没有给自己留一点的空间和时间……</w:t>
      </w:r>
    </w:p>
    <w:p>
      <w:pPr>
        <w:pStyle w:val="Normal"/>
        <w:rPr/>
      </w:pPr>
      <w:r>
        <w:rPr/>
        <w:t>感谢老师，常常汗颜。感谢老师，血涌心田。老师对我们的爱和鼓励，就像春晖融雪，使一切复苏，万物都燃起了希望。就像雪中送炭，一切都来得那么及时。使我们即将冻僵的“心灵”感到一丝温暖，一直蔓延到心田。</w:t>
      </w:r>
    </w:p>
    <w:p>
      <w:pPr>
        <w:pStyle w:val="Normal"/>
        <w:rPr/>
      </w:pPr>
      <w:r>
        <w:rPr/>
        <w:t>我们应该感谢老师的默默奉献，老师的毫无怨言，老师的尽职尽责，老师的春晖融雪，老师的雪中送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永远感谢我们心中最值得敬佩的老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