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军训心得体会大全精选"/>
      <w:r>
        <w:rPr/>
        <w:t>2023</w:t>
      </w:r>
      <w:r>
        <w:rPr/>
        <w:t>学校军训心得体会大全精选</w:t>
      </w:r>
      <w:bookmarkEnd w:id="0"/>
    </w:p>
    <w:p>
      <w:pPr>
        <w:pStyle w:val="Normal"/>
        <w:rPr/>
      </w:pPr>
      <w:r>
        <w:rPr/>
        <w:t>金秋九月，硕果累累。我迈着欢快的步伐走进淇滨小学，开启我人生的新旅程。</w:t>
      </w:r>
    </w:p>
    <w:p>
      <w:pPr>
        <w:pStyle w:val="Normal"/>
        <w:rPr/>
      </w:pPr>
      <w:r>
        <w:rPr/>
        <w:t>进校之前，妈妈告诉我学校要军训。跟我讲解了一些军训的一些知识，军训能够磨炼我们的毅力，锻炼我们的体魄，增强我们的凝聚力。我对军训满怀期待。当老师把一顶顶小军帽，一套套小军服放在我们的课桌上时，我们欣喜若狂，我要成为一名小战士了。回到家中，我迫不及待的穿上军装，带上军帽，整理军容。：高兴的问妈妈：“我帅不帅”，妈妈说“解放军叔叔不仅帅，而且可爱，你现在就是一名小解放军”</w:t>
      </w:r>
    </w:p>
    <w:p>
      <w:pPr>
        <w:pStyle w:val="Normal"/>
        <w:rPr/>
      </w:pPr>
      <w:r>
        <w:rPr/>
        <w:t>军训生活是短暂的，是快乐的又是辛苦的。每天我们不仅要顶着炎炎烈日一遍又一遍的重复着“立正、稍息”等动作，并且还要求动作要规范，声音要响亮。我们虽然辛苦，但是教官更加辛苦，他要一遍遍的纠正我们的动作，要不断教导我们，还有我们的秦老师，每天都陪伴在我们的身边悉心照顾每一位小朋友。</w:t>
      </w:r>
    </w:p>
    <w:p>
      <w:pPr>
        <w:pStyle w:val="Normal"/>
        <w:rPr/>
      </w:pPr>
      <w:r>
        <w:rPr/>
        <w:t>我的新学校里有和蔼可亲的老师，睿智灵动的小朋友，还要严谨而不失幽默的教官。因此我为自己能融入这个大家庭而感到幸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我偷偷告诉你一个小秘密，通过这次军训我有一个梦想，希望将来有一天我能成为一名优秀的解放军，建设我们的祖国，保卫我们的国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