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800字"/>
      <w:r>
        <w:rPr/>
        <w:t>大学生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大一上学期，我抱着对学习的热爱，刻苦努力、确立明确的学习目标。不逃课、不迟到和不早退以及认真完成老师布置的作业。加上用心与老师同学沟通和请教、不耻下问、互相找出学习上不懂得问题及找出解决问题的方法。最后，以平均学习绩点</w:t>
      </w:r>
      <w:r>
        <w:rPr/>
        <w:t>4257</w:t>
      </w:r>
      <w:r>
        <w:rPr/>
        <w:t>拿到了全班第一名。</w:t>
      </w:r>
    </w:p>
    <w:p>
      <w:pPr>
        <w:pStyle w:val="Normal"/>
        <w:rPr/>
      </w:pPr>
      <w:r>
        <w:rPr/>
        <w:t>在大学这段时间，我始终持续着一颗用心的心，全心投入大学的生活，在持续好自己学习成绩的同时，用心参与学校活动，与身边的同学老师互动，处理好人际方面的问题。做好思想觉悟，不局限与课本上的知识，平时闲暇的时候就去图书馆补充各方面的知识，开拓视野，拓展知识面，弥补自己的不足，让自己明白学习的路途还有很远，避免产生自高自大的心态。学无止境，在学习这方面需要进步的空间太多太多，我会一向努力的走下去，不会让身边的人失望，不会让老师失望。</w:t>
      </w:r>
    </w:p>
    <w:p>
      <w:pPr>
        <w:pStyle w:val="Normal"/>
        <w:rPr/>
      </w:pPr>
      <w:r>
        <w:rPr/>
        <w:t>在性格上，比较开放，喜欢交朋友。我自己感觉还是很好与人相处的，至少朋友们都这么说。思想不那么迂腐，和周围的同学都能和得来，平时不管是学习上还是生活上都能互相帮忙。这让我在大学的这段时间减少了很多不必要的麻烦，能够更加专心的去学习，去走好自己的路。俗话说，一个好汉三个帮，虽然我不是什么好汉，但是有那么多朋友在身边，我坚信，我的路会走的比想象中的更远。</w:t>
      </w:r>
    </w:p>
    <w:p>
      <w:pPr>
        <w:pStyle w:val="Normal"/>
        <w:rPr/>
      </w:pPr>
      <w:r>
        <w:rPr/>
        <w:t>关于在课堂上的一些问题，有些人一向认为记笔记是一件很麻烦很没有必要的事情，觉得自己的大脑都能记得住。其实不然，有些东西可能当时讲的时候会记住，过后呢说不定一顿饭后再问起同样的问题就会想半天想不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不是一堂课的事情，也不是一天两天的事情，学过的东西终究还是需要多温习的，重复记忆，加深印象，这样才能学得更好。而且，每个老师在讲课的时候能够说方法都不会是一样的，每个老师有每个老师的优点，要善于去捕捉，去记忆，然后从中总结出一套自己的学习和处理难题的方法，用这种自己的方法来学习，有成就感，更能提高自己学习的兴趣。而我，也在每一天的学习中一步步的改善，一步步的成长。在即将结束的上学期，我会制定出一整套的小目标，一个个的实现，向我的大目标靠近，我会加倍努力，争取取得更好的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