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虎山长城导游词"/>
      <w:r>
        <w:rPr/>
        <w:t>辽宁虎山长城导游词</w:t>
      </w:r>
      <w:bookmarkEnd w:id="0"/>
    </w:p>
    <w:p>
      <w:pPr>
        <w:pStyle w:val="Normal"/>
        <w:rPr/>
      </w:pPr>
      <w:r>
        <w:rPr/>
        <w:t>我叫杨</w:t>
      </w:r>
      <w:r>
        <w:rPr/>
        <w:t>xx</w:t>
      </w:r>
      <w:r>
        <w:rPr/>
        <w:t>，你们可以叫我杨导游，我们将要去的是青城山。常言道：峨眉天下秀，青城处处幽。青城山位于四川都江堰市城西</w:t>
      </w:r>
      <w:r>
        <w:rPr/>
        <w:t>28</w:t>
      </w:r>
      <w:r>
        <w:rPr/>
        <w:t>公里处，以它特有的幽静而闻名天下，吸引着无数中外游客。各位游客，我们就要下飞机了，请注意文明环保。</w:t>
      </w:r>
    </w:p>
    <w:p>
      <w:pPr>
        <w:pStyle w:val="Normal"/>
        <w:rPr/>
      </w:pPr>
      <w:r>
        <w:rPr/>
        <w:t>来到青城山山麓，正道从福建开始沿整齐的石阶而上，只见天师洞和山荫亭时隐时现。特别是阳光照耀下的山荫亭，像朵鲜花在绿草丛中忽隐忽现。</w:t>
      </w:r>
    </w:p>
    <w:p>
      <w:pPr>
        <w:pStyle w:val="Normal"/>
        <w:rPr/>
      </w:pPr>
      <w:r>
        <w:rPr/>
        <w:t>沿着山间小道继续向上攀登，神奇的天师洞就展现在眼前。道教天师洞金碧辉煌，在那三清殿内供奉着至高无上的主宰者：上清、下清、玉清的泥塑彩像，彩像身材高大、神情肃穆。三清殿后的壁岩洞中，留有张天师的塑像，塑像横眉竖眼、怒不可遏，一手持剑一手握玉雷印。</w:t>
      </w:r>
    </w:p>
    <w:p>
      <w:pPr>
        <w:pStyle w:val="Normal"/>
        <w:rPr/>
      </w:pPr>
      <w:r>
        <w:rPr/>
        <w:t>从天师洞出来，登上</w:t>
      </w:r>
      <w:r>
        <w:rPr/>
        <w:t>5000</w:t>
      </w:r>
      <w:r>
        <w:rPr/>
        <w:t>多米的青城山顶，各种景物尽收在眼底，引人注目的是银杏树，这一棵那一棵，很神气的站着。举目望众山如小丘，的确是“会当凌绝顶，一览众山小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愉快的一天就要结束了，我们以后有机会再见了，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