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台湾的导游词"/>
      <w:r>
        <w:rPr/>
        <w:t>关于台湾的导游词</w:t>
      </w:r>
      <w:bookmarkEnd w:id="0"/>
    </w:p>
    <w:p>
      <w:pPr>
        <w:pStyle w:val="Normal"/>
        <w:rPr/>
      </w:pPr>
      <w:r>
        <w:rPr/>
        <w:t>台湾，被誉为“宝岛”，是一颗无比璀璨的明珠。她有着迷人的自然风景、悠久的历史文化和绚丽多姿的人文景观。寒假里，我和爸爸妈妈坐飞机来到台湾旅游。</w:t>
      </w:r>
    </w:p>
    <w:p>
      <w:pPr>
        <w:pStyle w:val="Normal"/>
        <w:rPr/>
      </w:pPr>
      <w:r>
        <w:rPr/>
        <w:t>我们分别去了台北、台南、高雄、阿里山、太鲁阁、花莲和野柳地质公园。台湾的一切对我来说都是新奇的，但最让我记忆犹新的是台湾著名的太鲁阁国家地质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进入公园，映入眼帘的便是左右两边高低不平的山峦，山和地面呈七十五度角，看看左右两边的山，就有种被两山夹住的感觉。经过公园里的几个隧道，下了车，我们便看到了路边立着“燕子口”的牌子，原来这里就是太鲁阁公园的燕子口哇</w:t>
      </w:r>
      <w:r>
        <w:rPr/>
        <w:t>!</w:t>
      </w:r>
      <w:r>
        <w:rPr/>
        <w:t>终于身临其境了，我真高兴。还没等我看完介绍，一阵阵动听而又响亮整齐的鸟叫声传来，好像在欢迎我的到来呢</w:t>
      </w:r>
      <w:r>
        <w:rPr/>
        <w:t>!</w:t>
      </w:r>
      <w:r>
        <w:rPr/>
        <w:t>也难怪这儿的名字叫“燕子口”，果真是百燕鸣谷、名不虚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