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上海南京路的导游词范文"/>
      <w:r>
        <w:rPr/>
        <w:t>有关上海南京路的导游词范文</w:t>
      </w:r>
      <w:bookmarkEnd w:id="0"/>
    </w:p>
    <w:p>
      <w:pPr>
        <w:pStyle w:val="Normal"/>
        <w:rPr/>
      </w:pPr>
      <w:r>
        <w:rPr/>
        <w:t>南京路步行街，西起西藏中路，东至河南中路，步行街的东西两端均有一块暗红色大理石屏，上面是江泽民同志亲笔题写的南京路步行街</w:t>
      </w:r>
      <w:r>
        <w:rPr/>
        <w:t>rdquo;6</w:t>
      </w:r>
      <w:r>
        <w:rPr/>
        <w:t>个大字。国庆</w:t>
      </w:r>
      <w:r>
        <w:rPr/>
        <w:t>50</w:t>
      </w:r>
      <w:r>
        <w:rPr/>
        <w:t>周年时落成的这条步行街，使百年南京路</w:t>
      </w:r>
      <w:r>
        <w:rPr/>
        <w:t>rdquo;</w:t>
      </w:r>
      <w:r>
        <w:rPr/>
        <w:t>焕然一新，成为上海又一处靓丽的城市新景观。</w:t>
      </w:r>
    </w:p>
    <w:p>
      <w:pPr>
        <w:pStyle w:val="Normal"/>
        <w:rPr/>
      </w:pPr>
      <w:r>
        <w:rPr/>
        <w:t>走在步行街上，可别只顾购物，千万别忘了仔细看看市百一店</w:t>
      </w:r>
      <w:r>
        <w:rPr/>
        <w:t>(</w:t>
      </w:r>
      <w:r>
        <w:rPr/>
        <w:t>原大新公司</w:t>
      </w:r>
      <w:r>
        <w:rPr/>
        <w:t>rdquo;)</w:t>
      </w:r>
      <w:r>
        <w:rPr/>
        <w:t>、华联商厦</w:t>
      </w:r>
      <w:r>
        <w:rPr/>
        <w:t>(</w:t>
      </w:r>
      <w:r>
        <w:rPr/>
        <w:t>原永安公司</w:t>
      </w:r>
      <w:r>
        <w:rPr/>
        <w:t>rdquo;)</w:t>
      </w:r>
      <w:r>
        <w:rPr/>
        <w:t>、上海时装公司</w:t>
      </w:r>
      <w:r>
        <w:rPr/>
        <w:t>(</w:t>
      </w:r>
      <w:r>
        <w:rPr/>
        <w:t>原先施公司</w:t>
      </w:r>
      <w:r>
        <w:rPr/>
        <w:t>rdquo;)</w:t>
      </w:r>
      <w:r>
        <w:rPr/>
        <w:t>和第一食品商店</w:t>
      </w:r>
      <w:r>
        <w:rPr/>
        <w:t>(</w:t>
      </w:r>
      <w:r>
        <w:rPr/>
        <w:t>原新新公司</w:t>
      </w:r>
      <w:r>
        <w:rPr/>
        <w:t>rdquo;)</w:t>
      </w:r>
      <w:r>
        <w:rPr/>
        <w:t>这四大公司</w:t>
      </w:r>
      <w:r>
        <w:rPr/>
        <w:t>rdquo;</w:t>
      </w:r>
      <w:r>
        <w:rPr/>
        <w:t>，无不把南京路的过去与今天不断迭映在眼前，传统与现代的交织为这条百年老街增添了别样的魅力。</w:t>
      </w:r>
    </w:p>
    <w:p>
      <w:pPr>
        <w:pStyle w:val="Normal"/>
        <w:rPr/>
      </w:pPr>
      <w:r>
        <w:rPr/>
        <w:t>已不算年轻的市百一店就矗立在南京东路、西藏中路口，这座解放前的大新公司</w:t>
      </w:r>
      <w:r>
        <w:rPr/>
        <w:t>rdquo;</w:t>
      </w:r>
      <w:r>
        <w:rPr/>
        <w:t>是当时南京路上最好的建筑之一，如今虽不再代表时尚和流行，却依然是上海商业文化的一个象征，几十年来一直是中国最著名的百货公司。</w:t>
      </w:r>
    </w:p>
    <w:p>
      <w:pPr>
        <w:pStyle w:val="Normal"/>
        <w:rPr/>
      </w:pPr>
      <w:r>
        <w:rPr/>
        <w:t>走在这</w:t>
      </w:r>
      <w:r>
        <w:rPr/>
        <w:t>1200</w:t>
      </w:r>
      <w:r>
        <w:rPr/>
        <w:t>多米的步行街上，时时体会到一种莫大的快乐，彩色的铺路砖石、统一的路心售货亭、两边各类时尚流行商店、熙熙攘攘的人群、可爱的观光小火车，以及设计别致的城市雕塑</w:t>
      </w:r>
      <w:r>
        <w:rPr/>
        <w:t>hellip;hellip;</w:t>
      </w:r>
      <w:r>
        <w:rPr/>
        <w:t>这些都构成了上海的现代都市风景。黄包车、香烛店、美丽牌</w:t>
      </w:r>
      <w:r>
        <w:rPr/>
        <w:t>rdquo;</w:t>
      </w:r>
      <w:r>
        <w:rPr/>
        <w:t>香烟广告不见了，身着旗袍、梳着盘发的上海小姐不见了，就连当年曾显赫一时的先施百货</w:t>
      </w:r>
      <w:r>
        <w:rPr/>
        <w:t>rdquo;</w:t>
      </w:r>
      <w:r>
        <w:rPr/>
        <w:t>如今也完全换了样子。现代的都市文明在这里把所有属于过去的痕迹抹得一干二净。</w:t>
      </w:r>
    </w:p>
    <w:p>
      <w:pPr>
        <w:pStyle w:val="Normal"/>
        <w:rPr/>
      </w:pPr>
      <w:r>
        <w:rPr/>
        <w:t>步行街上，随处可以感受到这路的平易近人：地面是淡红色石块铺成，干净清爽，不必担心滑倒，也不会踩到脏物</w:t>
      </w:r>
      <w:r>
        <w:rPr/>
        <w:t>;</w:t>
      </w:r>
      <w:r>
        <w:rPr/>
        <w:t>还有导盲道，让盲人也能感受到逛街的乐趣</w:t>
      </w:r>
      <w:r>
        <w:rPr/>
        <w:t>;</w:t>
      </w:r>
      <w:r>
        <w:rPr/>
        <w:t>路中间更有各式花坛、绿化带，花坛上还设有暗红色大理石凳椅，走累了，随处可坐，赏路景闻花香，还可以思量一下接着去往何处，绝对的逍遥自在。</w:t>
      </w:r>
    </w:p>
    <w:p>
      <w:pPr>
        <w:pStyle w:val="Normal"/>
        <w:rPr/>
      </w:pPr>
      <w:r>
        <w:rPr/>
        <w:t>步行街上另一大景观</w:t>
      </w:r>
      <w:r>
        <w:rPr/>
        <w:t>mdash;mdash;</w:t>
      </w:r>
      <w:r>
        <w:rPr/>
        <w:t>步行街观光车同样引人注目。车由一节节小巧玲珑的车厢组成，车厢上画满了精美的图案，每节车的图案色彩各不相同。登上车，仿佛钻进了玩具车里，任它带着你逛个够。步行街上最多的是人，或从容信步，或匆匆疾走，或闲坐休息，或饶有兴致地转进每一家商店。街上跟人一样多的就是各种商店了，且都是上海店家中的大腕</w:t>
      </w:r>
      <w:r>
        <w:rPr/>
        <w:t>rdquo;</w:t>
      </w:r>
      <w:r>
        <w:rPr/>
        <w:t>：华联商厦、第一食品商店、第一百货、新华书店南京东路店</w:t>
      </w:r>
      <w:r>
        <w:rPr/>
        <w:t>hellip;hellip;</w:t>
      </w:r>
      <w:r>
        <w:rPr/>
        <w:t>当然也少不了各大专卖店，麦当劳叔叔</w:t>
      </w:r>
      <w:r>
        <w:rPr/>
        <w:t>rdquo;</w:t>
      </w:r>
      <w:r>
        <w:rPr/>
        <w:t>、肯德基爷爷</w:t>
      </w:r>
      <w:r>
        <w:rPr/>
        <w:t>rdquo;</w:t>
      </w:r>
      <w:r>
        <w:rPr/>
        <w:t>自然不甘落后，而哈根达斯、天使冰王、必胜客也为有闲阶层提供了世界各地著名的美食。</w:t>
      </w:r>
    </w:p>
    <w:p>
      <w:pPr>
        <w:pStyle w:val="Normal"/>
        <w:rPr/>
      </w:pPr>
      <w:r>
        <w:rPr/>
        <w:t>假如肯早起，那你一定要来看看六七点钟的步行街。那时的步行街，商店均紧闭大门，清洁工在进行路面的清洗工作，可街上却热闹非凡，人们有的跳着交谊舞，有的打着太极拳，有的在溜滑板，有的在打羽毛球，真是玩什么的都有，不像是一条商业街，倒像是一座公园，与白天的喧嚣相比真是两个世界。原来南京路步行街也是这般淡妆浓抹总相宜</w:t>
      </w:r>
      <w:r>
        <w:rPr/>
        <w:t>rdquo;</w:t>
      </w:r>
      <w:r>
        <w:rPr/>
        <w:t>呢。</w:t>
      </w:r>
    </w:p>
    <w:p>
      <w:pPr>
        <w:pStyle w:val="Normal"/>
        <w:rPr/>
      </w:pPr>
      <w:r>
        <w:rPr/>
        <w:t>从河南路口开始，步行街结束，继续向东。一直到南京东路外滩，行人似乎又从</w:t>
      </w:r>
      <w:r>
        <w:rPr/>
        <w:t>21</w:t>
      </w:r>
      <w:r>
        <w:rPr/>
        <w:t>世纪坠入一个陌生又熟悉的时空，似乎是狄更斯笔下的英伦街景，似乎是在父辈的照相簿中见过。狭窄的街道，四方高大的建筑，灰色调的围墙和百叶窗，高高的天花板，尖尖的屋顶，每一栋楼都记载了一段曲折跌宕的故事。夕阳为它们添上一层薄雾，黄黄的街景透出一种上个世纪三四十年代特有的迷离的浪漫。</w:t>
      </w:r>
    </w:p>
    <w:p>
      <w:pPr>
        <w:pStyle w:val="Normal"/>
        <w:rPr/>
      </w:pPr>
      <w:r>
        <w:rPr/>
        <w:t>1840</w:t>
      </w:r>
      <w:r>
        <w:rPr/>
        <w:t>年鸦片战争以后，上海被迫辟为通商口岸，后成为帝国主义公共租界。二三十年代，南京路既是帝国主义者耀武扬威的十里洋场</w:t>
      </w:r>
      <w:r>
        <w:rPr/>
        <w:t>rdquo;</w:t>
      </w:r>
      <w:r>
        <w:rPr/>
        <w:t>，又是一条富有革命传统的马路，著名的五卅惨案</w:t>
      </w:r>
      <w:r>
        <w:rPr/>
        <w:t>rdquo;</w:t>
      </w:r>
      <w:r>
        <w:rPr/>
        <w:t>就发生在南京路上。</w:t>
      </w:r>
    </w:p>
    <w:p>
      <w:pPr>
        <w:pStyle w:val="Normal"/>
        <w:rPr/>
      </w:pPr>
      <w:r>
        <w:rPr/>
        <w:t>近年来南京路发生了巨变，新的商厦群体及宾馆拔地而起，大型商厦与百年老店、名店、特色商店交错林立，互为衬托。老介福商厦、电器商城、曼克顿广场、海伦宾馆、丝绸商厦、新世界商城、华联商厦、一百商厦、广电大厦、轻工大厦、上海商城、锦沧文华大酒店等现代化的大型、高层建筑使南京路更加雄伟、繁荣</w:t>
      </w:r>
      <w:r>
        <w:rPr/>
        <w:t>,</w:t>
      </w:r>
      <w:r>
        <w:rPr/>
        <w:t>据统计，南京路每天客流量在</w:t>
      </w:r>
      <w:r>
        <w:rPr/>
        <w:t>170</w:t>
      </w:r>
      <w:r>
        <w:rPr/>
        <w:t>万人次以上，连续多年蝉联全国零售商业企业前三名的上海第一百货商店、上海华联商厦、上海新世界商城都在南京路。南京路商厦群内名品荟萃、琳琅满目。各地的名、特、优、新产品，以及进口的名牌商品，不下数十万种。几家老字号特色商店的商品，尤为名声卓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京路的夜景分外迷人。火树银花不夜天，霓虹灯一条街是上海的一大景观。许多海外游客称赞说：这里的灯彩不亚于东京、香港、曼谷等任何一个闹市地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