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断桥导游词"/>
      <w:r>
        <w:rPr/>
        <w:t>杭州西湖断桥导游词</w:t>
      </w:r>
      <w:bookmarkEnd w:id="0"/>
    </w:p>
    <w:p>
      <w:pPr>
        <w:pStyle w:val="Normal"/>
        <w:rPr/>
      </w:pPr>
      <w:r>
        <w:rPr/>
        <w:t>各位旅客朋友们大家好，欢迎来到历史悠久，世界著名的风景游览胜地——杭州西湖。我是你们这次杭州之旅的导游，我姓林，你们叫我林导好了。</w:t>
      </w:r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天下西湖三十六，就中最好是杭州啊</w:t>
      </w:r>
      <w:r>
        <w:rPr/>
        <w:t>!</w:t>
      </w:r>
    </w:p>
    <w:p>
      <w:pPr>
        <w:pStyle w:val="Normal"/>
        <w:rPr/>
      </w:pPr>
      <w:r>
        <w:rPr/>
        <w:t>杭州西湖位于浙江省杭州市西部，杭州市市中心，旧称武林水、钱塘湖、西子湖，宋代始称西湖。西湖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：苏堤春晓、曲院风荷、平湖秋月、断桥残雪、花港观鱼、南屏晚钟、双峰插云、雷峰夕照、三</w:t>
      </w:r>
    </w:p>
    <w:p>
      <w:pPr>
        <w:pStyle w:val="Normal"/>
        <w:rPr/>
      </w:pPr>
      <w:r>
        <w:rPr/>
        <w:t>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相传在古时候，天上有一条玉龙和一只金凤。它们在银河里找到一块玉石，辛辛苦苦，经过许多年，把这块玉石琢磨成了一颗金光闪耀的明珠。这颗明珠光芒四射。照到哪里，哪里便山明水秀，五谷丰登。后来，消息传到了天宫，王母娘娘派了天兵天将抢走了明珠。玉龙和金凤赶到天宫，与王母娘娘发生了争斗，不慎把明珠掉落在人间，变成了明镜般的西湖。玉龙和金凤不舍得离开心爱的明珠，就将落到杭州玉龙山</w:t>
      </w:r>
      <w:r>
        <w:rPr/>
        <w:t>(</w:t>
      </w:r>
      <w:r>
        <w:rPr/>
        <w:t>现在的玉皇山</w:t>
      </w:r>
      <w:r>
        <w:rPr/>
        <w:t>)</w:t>
      </w:r>
      <w:r>
        <w:rPr/>
        <w:t>和凤凰山，永远守护着美丽的西湖。</w:t>
      </w:r>
    </w:p>
    <w:p>
      <w:pPr>
        <w:pStyle w:val="Normal"/>
        <w:rPr/>
      </w:pPr>
      <w:r>
        <w:rPr/>
        <w:t>走进西湖，湖面如镜，难怪在华夏的四大爱情传说中，其中两个爱情传说就发生在次地。断桥、长桥，平凡的桥梁却在传说中变得千娇百媚。在长桥上，梁祝在这相送十八里，仿佛见到当年他们难舍难分的情境。断桥不断，晴天送油伞的传说更是使人联想翩翩。</w:t>
      </w:r>
    </w:p>
    <w:p>
      <w:pPr>
        <w:pStyle w:val="Normal"/>
        <w:rPr/>
      </w:pPr>
      <w:r>
        <w:rPr/>
        <w:t>“</w:t>
      </w:r>
      <w:r>
        <w:rPr/>
        <w:t>水光潋滟晴方好，山色空蒙雨亦奇。欲把西湖比西子，淡妆浓抹总相宜。”的东坡绝句道出了西湖的柔美和典雅。所以，诗人把西湖比作我国的美人西施，于是，西湖又多了一个“西子湖”的美称。</w:t>
      </w:r>
    </w:p>
    <w:p>
      <w:pPr>
        <w:pStyle w:val="Normal"/>
        <w:rPr/>
      </w:pPr>
      <w:r>
        <w:rPr/>
        <w:t>阳春三月，莺飞草长，苏白两堤，桃柳夹岸。两边是水波潋滟，游船点点</w:t>
      </w:r>
      <w:r>
        <w:rPr/>
        <w:t>;</w:t>
      </w:r>
      <w:r>
        <w:rPr/>
        <w:t>远处是山色空蒙，青黛含翠。此时走在堤上，你会被眼前的景色所吸引，心醉神驰。西湖的美景不是春天独有，夏日接天连碧的荷花，秋月中浸透月光的三潭，冬雪后疏影横斜的红梅，更有那烟柳笼纱莺啼，细雨迷蒙中的楼台。无论你在何时来，都会领略到不同寻常的风采。</w:t>
      </w:r>
    </w:p>
    <w:p>
      <w:pPr>
        <w:pStyle w:val="Normal"/>
        <w:rPr/>
      </w:pPr>
      <w:r>
        <w:rPr/>
        <w:t>西湖是一首诗，一幅天然图画，一个美丽动人的故事。西湖的传说让西湖更美了，更神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至此，今天的杭州西湖之旅也就告一段落了，希望大家都满意今天的旅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