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茶花女有感心得"/>
      <w:r>
        <w:rPr/>
        <w:t>读茶花女有感心得</w:t>
      </w:r>
      <w:bookmarkEnd w:id="0"/>
    </w:p>
    <w:p>
      <w:pPr>
        <w:pStyle w:val="Normal"/>
        <w:rPr/>
      </w:pPr>
      <w:r>
        <w:rPr/>
        <w:t>这段时间，我读了法国小说家、剧作家小仲马的代表作《茶花女》，这是一部法国文学名著，自</w:t>
      </w:r>
      <w:r>
        <w:rPr/>
        <w:t>1848</w:t>
      </w:r>
      <w:r>
        <w:rPr/>
        <w:t>年问世以来，产生了强烈的社会反响，成为一部广受好评的著作。小仲马是作家大仲马的私生子。他</w:t>
      </w:r>
      <w:r>
        <w:rPr/>
        <w:t>7</w:t>
      </w:r>
      <w:r>
        <w:rPr/>
        <w:t>岁时大仲马才认其为子，但仍拒不认其母为妻。这种痛苦境遇对他的一生产生了深刻影响，使他在走上文学创作道路之后，就以探讨社会道德问题作为自己作品的主题。小仲马的成名作是小说《茶花女》。描写的是一妓女的爱情悲剧。取材于当时巴黎一个妓女的真事故事。</w:t>
      </w:r>
    </w:p>
    <w:p>
      <w:pPr>
        <w:pStyle w:val="Normal"/>
        <w:rPr/>
      </w:pPr>
      <w:r>
        <w:rPr/>
        <w:t>我认为玛格丽特是一朵在黑暗中盛放的雪莲，洁白无瑕，透着光亮，但是这光却那么微弱，漂涉渺。最终还是被黑暗，这般强大的力量吞食掉，她也是一张弓，外表被剥食得一无所剩，而内心却是坚固、圣洁的。但是她为了能将箭射得更远、更准，她在不断崩累自己，直到自己被毁灭掉。玛格丽特是妓女，虽然她放弃了一切，但是仍无法改变现实，在那里没有人能接受，也不用说相信，一个妓女会从良，她永远活在妓女的阴影里。最终还是为了阿尔芒，又沦落了。同时也为了他的妹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茶花女》中的主人翁玛格丽特</w:t>
      </w:r>
      <w:r>
        <w:rPr/>
        <w:t>.</w:t>
      </w:r>
      <w:r>
        <w:rPr/>
        <w:t>戈蒂埃那种敢于追求和无私的精神，给我留下了深刻的印象，也是我懂得了不少的人生道理，真是受益匪浅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