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作文400字"/>
      <w:r>
        <w:rPr/>
        <w:t>军训感悟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也是我们高一新生正式上课的第一天，新学校，新老师，新同学，一切都是新的。于是，我迎来了崭新的高中生活，望着校园中的一切，我人生的又一篇章便从此开启……七点二十，我准时来到了教室，十分钟后，我们全班同学一起来到操场，参加了军训动员会。在会上，各位校长和老师的发言让大家受益匪浅，同时也给了我们对高中学习的建议，这无疑是对我们学习的良好帮助。尽管天气有些闷热，但同学们对此却没有丝毫抱怨。我想，我们真的长大了，真的越来越像一个高中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会议后，军训便正式开始了，虽然初中时也有过这种经历，但是时隔三年，我们不得不承认自己确实不如当时，现在回想起当年的场景，至今仍历历在目。而如今，看到教官为大家示范和纠正动作时，我才觉得教官将的一句话真的很有道理：在你为大脑充电的同时，别忘了给身体充电</w:t>
      </w:r>
      <w:r>
        <w:rPr/>
        <w:t>!</w:t>
      </w:r>
      <w:r>
        <w:rPr/>
        <w:t>是的，学习固然很重要，但好的身体才是革命的本钱，这时，加强锻炼对于学习任务繁重的我们来说就显得极为重要。看着周围一些体力不支的同学，那一刻，我真的感觉军训对我来说变成了那样艰难的事。但是我不会惧怕这残酷的炼狱，争取为能练就一个强悍的身体打下坚实的基础，为今后的进步助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