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政法学院适合女生的顶尖招牌专业有哪些-什么专业女生更好就业"/>
      <w:r>
        <w:rPr/>
        <w:t>2023</w:t>
      </w:r>
      <w:r>
        <w:rPr/>
        <w:t>年上海政法学院适合女生的顶尖招牌专业有哪些 什么专业女生更好就业</w:t>
      </w:r>
      <w:bookmarkEnd w:id="0"/>
    </w:p>
    <w:p>
      <w:pPr>
        <w:pStyle w:val="Heading2"/>
        <w:rPr/>
      </w:pPr>
      <w:bookmarkStart w:id="1" w:name="上海政法学院适合女生的专业"/>
      <w:r>
        <w:rPr/>
        <w:t>上海政法学院适合女生的专业</w:t>
      </w:r>
      <w:bookmarkEnd w:id="1"/>
    </w:p>
    <w:p>
      <w:pPr>
        <w:pStyle w:val="Normal"/>
        <w:rPr/>
      </w:pPr>
      <w:r>
        <w:rPr>
          <w:b/>
        </w:rPr>
        <w:t>国际政治</w:t>
      </w:r>
    </w:p>
    <w:p>
      <w:pPr>
        <w:pStyle w:val="Normal"/>
        <w:rPr/>
      </w:pPr>
      <w:r>
        <w:rPr/>
        <w:t>国际政治主要研习马克思主义理论、国际政治、国际法、政治学、外交学等方面的基本知识和技能，以国家为主体的国际行为体的跨国互动关系为研究对象，从政治的角度研究影响这种互动关系的一切因素，进而在党政机关、事业单位等进行外交、外事、对外宣传等。</w:t>
      </w:r>
    </w:p>
    <w:p>
      <w:pPr>
        <w:pStyle w:val="Normal"/>
        <w:rPr/>
      </w:pPr>
      <w:r>
        <w:rPr>
          <w:b/>
        </w:rPr>
        <w:t>社会学</w:t>
      </w:r>
    </w:p>
    <w:p>
      <w:pPr>
        <w:pStyle w:val="Normal"/>
        <w:rPr/>
      </w:pPr>
      <w:r>
        <w:rPr/>
        <w:t>社会学专业教育教学应坚持以马克思主义为指导，培养学生具有坚定正确的政治方向，了解、拥护党和国家的方针政策，具有人文素养、科学精神、社会责任和创新创业意识，具备社会主义核心价值观，身心健康，德、智、体、美全面发展。</w:t>
      </w:r>
    </w:p>
    <w:p>
      <w:pPr>
        <w:pStyle w:val="Heading2"/>
        <w:rPr/>
      </w:pPr>
      <w:bookmarkStart w:id="2" w:name="上海政法学院哪些专业好就业"/>
      <w:r>
        <w:rPr/>
        <w:t>上海政法学院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监狱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政法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上海政法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7002.html" TargetMode="External"/><Relationship Id="rId3" Type="http://schemas.openxmlformats.org/officeDocument/2006/relationships/hyperlink" Target="https://www.pixue.com/cont-983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