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客房部年度工作计划"/>
      <w:r>
        <w:rPr/>
        <w:t>最新客房部年度工作计划</w:t>
      </w:r>
      <w:bookmarkEnd w:id="0"/>
    </w:p>
    <w:p>
      <w:pPr>
        <w:pStyle w:val="Normal"/>
        <w:rPr/>
      </w:pPr>
      <w:r>
        <w:rPr/>
        <w:t>客房在酒店中的重要地位以及它是酒店经济收入的主要来源，客房管理的问题也越来越受到了领导人的关注，因此只有解决问题，才能使客房部壮大，使我们的酒店立于酒店业林的不败之地，赚取利益的最大化。针对以上列出的问题，作出如下对策：</w:t>
      </w:r>
    </w:p>
    <w:p>
      <w:pPr>
        <w:pStyle w:val="Normal"/>
        <w:rPr/>
      </w:pPr>
      <w:r>
        <w:rPr/>
        <w:t>一、建立健全员工培训制度，提高酒店执行力</w:t>
      </w:r>
    </w:p>
    <w:p>
      <w:pPr>
        <w:pStyle w:val="Normal"/>
        <w:rPr/>
      </w:pPr>
      <w:r>
        <w:rPr/>
        <w:t>开展员工培训工作是提高员工素质的重要手段，同时员工的培训工作，也是员工激励的一项重要内容，是吸引人才的一个重要方面。通过员工培训提高员工队伍的素质是酒店发展的基本一个途径，也是酒店人力资源管理的一项重要工作，如可采取员工之间交叉学习、举办各项培训课程指导、开展各项技能比赛等，不但可以培养员工的工作兴趣，帮助员工策划职业生涯，而且可以让每个员工学到一技之长，工作上更有激情，也更有责任感。让适合做什么工作的人去做什么样的工作，这是一个田忌赛马的游戏过程，对此，建议领导对员工工作职责进行考核，公开、公平执行公司奖优罚劣、奖勤罚懒的制度。即让员工明白，前途是靠自己努力出来的，机会是要自己去把握的，没有付出是得不到成功的。</w:t>
      </w:r>
    </w:p>
    <w:p>
      <w:pPr>
        <w:pStyle w:val="Normal"/>
        <w:rPr/>
      </w:pPr>
      <w:r>
        <w:rPr/>
        <w:t>二、加强部门交流合作，提高工作效律</w:t>
      </w:r>
    </w:p>
    <w:p>
      <w:pPr>
        <w:pStyle w:val="Normal"/>
        <w:rPr/>
      </w:pPr>
      <w:r>
        <w:rPr/>
        <w:t>信息沟通是加强部门之间协作和配合的前提，信息越来越成为企业开展经营管理劳动所依赖的重要资源。信息载体高速发展的时代，为什么会常常出现信息错误</w:t>
      </w:r>
      <w:r>
        <w:rPr/>
        <w:t>?</w:t>
      </w:r>
      <w:r>
        <w:rPr/>
        <w:t>因为部门和部门之间、领导和下属之间、同事和同事之间、员工和客户之间都有可能由于出现某种矛盾或误会，造成互不理解，互不搭理的局面，从而影响到酒店的利益。现在酒店大多配备了完整的信息沟通平台，但只有加强部门的交流合作，形成相互配合、相互进步的一种长效机制，才能从根本上提高工作效率。</w:t>
      </w:r>
    </w:p>
    <w:p>
      <w:pPr>
        <w:pStyle w:val="Normal"/>
        <w:rPr/>
      </w:pPr>
      <w:r>
        <w:rPr/>
        <w:t>三、倡导创先争优意识，端正工作态度</w:t>
      </w:r>
    </w:p>
    <w:p>
      <w:pPr>
        <w:pStyle w:val="Normal"/>
        <w:rPr/>
      </w:pPr>
      <w:r>
        <w:rPr/>
        <w:t>在工作中还应培养员工中的模范作用，以做标榜。不论员工是什么职位，在每天、每周、每月能完成自己的工作外，还能无条件帮助他人完成他人工作以做评选基础。当然，在这前提下，员工的行为规范，服务意识，服务质量都可以作为评估分数的参考。所谓的模范，在评选员工的基础上，除了工作量以外的评价，还需要对员工的核心竞争力的进行评估，核心竞争力就是模范员工平时的服务质量，服务态度，行为规范，这些东西，并不是每个人都可以做到的，而且是需要艰苦的去坚持下去的。通过模范的标榜、开展有益有趣的文娱活动，倡导创先争优的意识</w:t>
      </w:r>
      <w:r>
        <w:rPr/>
        <w:t>(</w:t>
      </w:r>
      <w:r>
        <w:rPr/>
        <w:t>部门创造先进，员工争取优秀</w:t>
      </w:r>
      <w:r>
        <w:rPr/>
        <w:t>)</w:t>
      </w:r>
      <w:r>
        <w:rPr/>
        <w:t>，在酒店营造全员学习、争当优秀，奋发有为、敢为人先，锐意创新、团结合作的精神面貌。</w:t>
      </w:r>
    </w:p>
    <w:p>
      <w:pPr>
        <w:pStyle w:val="Normal"/>
        <w:rPr/>
      </w:pPr>
      <w:r>
        <w:rPr/>
        <w:t>四、增加员工幸福感，提高福利待遇</w:t>
      </w:r>
    </w:p>
    <w:p>
      <w:pPr>
        <w:pStyle w:val="Normal"/>
        <w:rPr/>
      </w:pPr>
      <w:r>
        <w:rPr/>
        <w:t>攻城为下，攻心为上，制定理想的处理方案。可以召开全体或者职称客房员工会议，让每个员工深刻了解，发现问题、处理问题和自身发展的重要性和必然性。为了员工自身的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展，给员工一个发挥的舞台，让有能力、有思想的员工参和到酒店筹谋和计划的行列。根据员工提供的建议和方案，适当提高员工的物质待遇和职位，增加员工在酒店的幸福感。让员工自己有被酒店认可的归属感，因为让员工做主角，最大的好处在于维护这些制定出来的制度，并用自己的行动感染其他员工，从而不用以领导为中心，毕竟领导的力量是有限的，团队的体现是最具价值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