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风廉政宣传标语"/>
      <w:r>
        <w:rPr/>
        <w:t>机关党风廉政宣传标语</w:t>
      </w:r>
      <w:bookmarkEnd w:id="0"/>
    </w:p>
    <w:p>
      <w:pPr>
        <w:pStyle w:val="Normal"/>
        <w:rPr/>
      </w:pPr>
      <w:r>
        <w:rPr/>
        <w:t>1.</w:t>
      </w:r>
      <w:r>
        <w:rPr/>
        <w:t>常修为人之德，常思贪欲之害，常怀律己之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廉洁从业是人生幸福的基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毛毛细雨湿衣裳，点点私心毁名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莫以廉小而不为，莫以贪小而为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挡不住今天的诱惑，将失去明天的幸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警钟常鸣筑防线，防微杜渐保平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上善若水，厚德载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有容乃大，无欲则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廉洁方能聚人，律己方能服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身正方能带人，无私方能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