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乐山大佛的导游词范文"/>
      <w:r>
        <w:rPr/>
        <w:t>有关四川乐山大佛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来到乐山大佛游玩。我是开心旅行社的导游蛋蛋，希望我的讲解能使你满意，在这里我祝大家玩得开心，快乐和尽兴。</w:t>
      </w:r>
    </w:p>
    <w:p>
      <w:pPr>
        <w:pStyle w:val="Normal"/>
        <w:rPr/>
      </w:pPr>
      <w:r>
        <w:rPr/>
        <w:t>乐山大佛位于四川少乐山市，安座在岷江、青衣江和大渡河三江汇流处的岩壁上，已经有</w:t>
      </w:r>
      <w:r>
        <w:rPr/>
        <w:t>1200</w:t>
      </w:r>
      <w:r>
        <w:rPr/>
        <w:t>年了，又名凌云大佛，这里风景优美，是世界第一大石塑佛。佛像开凿于公元</w:t>
      </w:r>
      <w:r>
        <w:rPr/>
        <w:t>713</w:t>
      </w:r>
      <w:r>
        <w:rPr/>
        <w:t>年，公元</w:t>
      </w:r>
      <w:r>
        <w:rPr/>
        <w:t>803</w:t>
      </w:r>
      <w:r>
        <w:rPr/>
        <w:t>年完工，历时</w:t>
      </w:r>
      <w:r>
        <w:rPr/>
        <w:t>90</w:t>
      </w:r>
      <w:r>
        <w:rPr/>
        <w:t>年，曾被诗人誉为“山是一尊佛，佛是一座山”。</w:t>
      </w:r>
    </w:p>
    <w:p>
      <w:pPr>
        <w:pStyle w:val="Normal"/>
        <w:rPr/>
      </w:pPr>
      <w:r>
        <w:rPr/>
        <w:t>现在请大家往我身后看，这一尊巨大的弥勒佛，就是乐山大佛。乐山大佛的眼睛和嘴巴的长度是</w:t>
      </w:r>
      <w:r>
        <w:rPr/>
        <w:t>3.3</w:t>
      </w:r>
      <w:r>
        <w:rPr/>
        <w:t>米，眉毛和鼻子的长度是</w:t>
      </w:r>
      <w:r>
        <w:rPr/>
        <w:t>5.6</w:t>
      </w:r>
      <w:r>
        <w:rPr/>
        <w:t>米，脚的宽度是</w:t>
      </w:r>
      <w:r>
        <w:rPr/>
        <w:t>8.5</w:t>
      </w:r>
      <w:r>
        <w:rPr/>
        <w:t>米。在乐山大佛的一个脚趾上就可以摆一桌宴席。所以说乐山大佛是世界第一大佛绝对不会有错的，因为它比山西大同云岗石窟最高的大佛还要高出三倍，比以前的第一大佛阿富汗的帕米杨大佛还要高</w:t>
      </w:r>
      <w:r>
        <w:rPr/>
        <w:t>18</w:t>
      </w:r>
      <w:r>
        <w:rPr/>
        <w:t>米。</w:t>
      </w:r>
    </w:p>
    <w:p>
      <w:pPr>
        <w:pStyle w:val="Normal"/>
        <w:rPr/>
      </w:pPr>
      <w:r>
        <w:rPr/>
        <w:t>这座大佛是怎么来的</w:t>
      </w:r>
      <w:r>
        <w:rPr/>
        <w:t>?</w:t>
      </w:r>
      <w:r>
        <w:rPr/>
        <w:t>修建这座大佛有什么目的吗</w:t>
      </w:r>
      <w:r>
        <w:rPr/>
        <w:t>?</w:t>
      </w:r>
      <w:r>
        <w:rPr/>
        <w:t>请大家带着这个问题，听我讲一个故事：</w:t>
      </w:r>
    </w:p>
    <w:p>
      <w:pPr>
        <w:pStyle w:val="Normal"/>
        <w:rPr/>
      </w:pPr>
      <w:r>
        <w:rPr/>
        <w:t>古时候的三江汇流处，水势十分凶猛，过往的船只经常发生事故。有一个叫海通的和尚大发慈悲之心，准备修一座弥勒佛，来镇水患，于是他每天化缘。过了一些日子，化到了不少银子。但当地有一位官员，见钱眼开，看到海通有这么多银子，便想敲诈一笔，没想到海通说：“自目可刎，佛财难得。”意思是我可以把双眼挖下来，你一分钱也休想拿到。那官员竟然说让海通试一试，于是，海通便将眼珠用手挖了出来。那官员被吓得半死，从此以后再也不找海通的麻烦了。海通便安下心来组织修大佛。在海通去世时，大佛才修到肩膀那儿，因为海通去世，大佛便没修了。直到后来，有两个人捐了很多钱，才断断续续的把大佛修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听了这个故事，已经知道答案了吧。现在，让我们怀着激动的心情去乐山大佛上吧。但请各位游客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