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会检讨书范文"/>
      <w:r>
        <w:rPr/>
        <w:t>旷会检讨书范文</w:t>
      </w:r>
      <w:bookmarkEnd w:id="0"/>
    </w:p>
    <w:p>
      <w:pPr>
        <w:pStyle w:val="Normal"/>
        <w:rPr/>
      </w:pPr>
      <w:r>
        <w:rPr/>
        <w:t>敬爱的老师</w:t>
      </w:r>
      <w:r>
        <w:rPr/>
        <w:t>:</w:t>
      </w:r>
    </w:p>
    <w:p>
      <w:pPr>
        <w:pStyle w:val="Normal"/>
        <w:rPr/>
      </w:pPr>
      <w:r>
        <w:rPr/>
        <w:t>您好</w:t>
      </w:r>
      <w:r>
        <w:rPr/>
        <w:t>!</w:t>
      </w:r>
      <w:r>
        <w:rPr/>
        <w:t>今天，我怀着十二万分的愧疚极其十二万的懊悔给您写下这份检讨书，以向您表示我对旷会这种不良行为的深刻认识以及以后也不旷会的决心。早在我回国踏进校门，老师就已三申五令，一再强调，全体同学不得旷会。但是我还是旷会了。关于旷会的事情，我觉得有必要说一说。事情的经过是这样的：那天到校的时间正好是早上，天气特别的冷，而自己在准备回国的时候却没能在泰国买件厚的外套，以致自己回到校园的时候没有一件像样的驱寒衣服。再者我到校的时候，姐姐已经在校园里面等了我很久，等着帮我搬东西回家。那时学校也还没有给我们安排好课程和住的地方，所以我选择了回家。虽然我知道这种行为是不对的，但是我还是做了，所以，我觉得有必要而且也是应该向老师做出这份书面检讨，让我深深的反省一下自己的错误。</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把这些都当成了耳旁风，这些都是不应该的。也是对老师的不尊重。应该把老师说的话谨记记在心，把学校颁布的校规校纪谨记在心。事后，我冷静的想了很久，我这次犯的错误不仅给自己带来了麻烦，耽误自己的学习，而且我这种行为给学校也造成了极其恶劣的影响</w:t>
      </w:r>
      <w:r>
        <w:rPr/>
        <w:t>,</w:t>
      </w:r>
      <w:r>
        <w:rPr/>
        <w:t>破坏了学校的管理制度</w:t>
      </w:r>
      <w:r>
        <w:rPr/>
        <w:t>.</w:t>
      </w:r>
      <w:r>
        <w:rPr/>
        <w:t>在同学们中间也造成了不良的影响。由于我一个人犯的错误，有可能造成别的同学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的共同维护而建立起来的，但我自己这次却犯了这样的错误，去破坏了学校的良好环境，是很不应该的，若每一个同学都这样犯错，那么是不会有良好的学习环境形成，对违反校规的学生给予惩罚也是应该的，我私底下自己也想了很多，也意识到自己犯了很严重的错误，我知道，造成如此大的损失，我应该为自己所犯的错误付出代价，我也愿意去承担尽管是承担不起的责任，尤其是坐在重点高校接受教育的人，在此错误中应负不可推卸的主要责任。我真诚地接受批评，并愿意接受学校给予的处理。对不起</w:t>
      </w:r>
      <w:r>
        <w:rPr/>
        <w:t>,</w:t>
      </w:r>
      <w:r>
        <w:rPr/>
        <w:t>老师</w:t>
      </w:r>
      <w:r>
        <w:rPr/>
        <w:t>!</w:t>
      </w:r>
      <w:r>
        <w:rPr/>
        <w:t>我犯的是一个严重的原则性问题。我知道，老师对于我触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说是最重要的，对今后的生存，就业都是很重要的，我现在还很小，我还有去拼搏的能力。我还想再拼一次，再去努力一次，希望老师给予我一个做好学生的机会，我会好好改过，认认真真的去学习，去充实自己的生活，努力不再耽误课程，学校的课程本来就很紧，学起来就很费劲，在今后的学习生活中，我一定会好好学习，各科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如今，大错既成，我深深懊悔不已。深刻检讨，认为在本人的思想中已深藏了致命的错误</w:t>
      </w:r>
      <w:r>
        <w:rPr/>
        <w:t>:</w:t>
      </w:r>
      <w:r>
        <w:rPr/>
        <w:t>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在今后学校的我，会以新的面貌，出现在学校，不在给学校和年级还有我的班级摸黑。无论在学习还是在别的方面我都会用校规来严格要求自己，约束自己。我会把握这次机会，将它当成是我人生的转折点，老师希望我们成为社会的栋梁，所以我在今后学校的学习生活中更加的努力，不仅把老师教我们的知识学好，更要学好如何做人。犯了这样的错误，对于家长给予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一定能体会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汲取教训、改正错误，把今后的事情加倍努力干好。同时也真诚地希望老师能继续关心和支持我，并且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