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文昌阁的导游词"/>
      <w:r>
        <w:rPr/>
        <w:t>贵阳文昌阁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国家级文物保护单位，贵阳九门四阁中的文昌阁，大家一定不枉此行，因为文昌阁现有碑文上记载，这里是贵阳风水最好的地方，文昌阁始建于明代万历二十四</w:t>
      </w:r>
      <w:r>
        <w:rPr/>
        <w:t>(1596)</w:t>
      </w:r>
      <w:r>
        <w:rPr/>
        <w:t>年，是九门四阁中目前保存最完整的历史遗迹。</w:t>
      </w:r>
    </w:p>
    <w:p>
      <w:pPr>
        <w:pStyle w:val="Normal"/>
        <w:rPr/>
      </w:pPr>
      <w:r>
        <w:rPr/>
        <w:t>文昌阁修建的目的是培养文风和扶掖地方教化，阁分为三层，上层祀奎星，奎星是白虎七星的第一宿，古人观天相，形式非常像鞋子，“言之无文，行而不远”，要“行远”，就需要“文”，所以文章之事就归奎星管。第二层祭祀文昌帝君，“文昌”为天上星座，主宰功名禄位的神也叫“文昌”，历来为读书人所尊崇。第一层祭祀武安王</w:t>
      </w:r>
      <w:r>
        <w:rPr/>
        <w:t>(</w:t>
      </w:r>
      <w:r>
        <w:rPr/>
        <w:t>关羽</w:t>
      </w:r>
      <w:r>
        <w:rPr/>
        <w:t>)</w:t>
      </w:r>
      <w:r>
        <w:rPr/>
        <w:t>，据碑文记载：“而武安王则所谓绝伦超群，读《春秋》明大节义以成仁者也。”用第一层来祭武安王，寓读书人首先要立“节”明“义”，方能成“仁”。阁是文昌宫寺院的主体建筑，坐东向西，后倚城墙，东门在贵阳各城门中地势最高，阁又高踞东门之上，有高屋建瓴之势，居高临下，可以俯瞰全城，是隐喻“万般皆下品，唯有读书高”的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阳文昌阁为达灵性，在设计上处处体现“天人合一”。建筑上都采用“三”和“九”的倍数，九是极大极多之意。梁有</w:t>
      </w:r>
      <w:r>
        <w:rPr/>
        <w:t>81</w:t>
      </w:r>
      <w:r>
        <w:rPr/>
        <w:t>根，柱有</w:t>
      </w:r>
      <w:r>
        <w:rPr/>
        <w:t>54</w:t>
      </w:r>
      <w:r>
        <w:rPr/>
        <w:t>根，这在全国极为罕见，另外，文昌阁第一层为四角，二，三层均为九角不等边，设计上先是将圆四等分，东南北三面再二等分，西面三等分，使每一个角都成为</w:t>
      </w:r>
      <w:r>
        <w:rPr/>
        <w:t>30°</w:t>
      </w:r>
      <w:r>
        <w:rPr/>
        <w:t>和</w:t>
      </w:r>
      <w:r>
        <w:rPr/>
        <w:t>45°</w:t>
      </w:r>
      <w:r>
        <w:rPr/>
        <w:t>的特殊角度。这是目前国内古建筑中是绝无仅有的，阁楼三层由下向上逐层收紧，为了争取各层均由较大使用空间，顶层的金柱用楼过梁承托，不再下穿，部分二层檐柱又与底层金柱对齐，底层檐柱再向外放出，形成上小下大的稳定结构，这种处理方法使二层和底层各少了一圈柱网，当受到震灾时还有对水平方向的能量取到张冲的作用，这种处理方式在国内阁楼中是少见的。另外，文昌阁各翼的角梁用挑枋挑出，挑枋穿过檐柱，以檐柱为支点，将内部金柱挑起，形成杠杆式结构，这种结构在国内阁楼中也是少见的。民国</w:t>
      </w:r>
      <w:r>
        <w:rPr/>
        <w:t>28</w:t>
      </w:r>
      <w:r>
        <w:rPr/>
        <w:t>年</w:t>
      </w:r>
      <w:r>
        <w:rPr/>
        <w:t>(1939</w:t>
      </w:r>
      <w:r>
        <w:rPr/>
        <w:t>年</w:t>
      </w:r>
      <w:r>
        <w:rPr/>
        <w:t>)</w:t>
      </w:r>
      <w:r>
        <w:rPr/>
        <w:t>日机空袭贵阳，文昌阁附近多处中弹，使东北角阁基下沉，檐柱下坐，内槽墙沉落，以至楼过梁及楼面随之下沉，但二层金柱因有挑枋未下坐，仅与楼板过梁分离，出现约</w:t>
      </w:r>
      <w:r>
        <w:rPr/>
        <w:t>3</w:t>
      </w:r>
      <w:r>
        <w:rPr/>
        <w:t>厘米的缝隙。说明杠杆结构起了作用。结构巧妙，匠心独运，难怪民间有贵阳文昌阁是“鲁班亲手掌的墨”的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