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无梁砖殿导游词"/>
      <w:r>
        <w:rPr/>
        <w:t>峨眉山无梁砖殿导游词</w:t>
      </w:r>
      <w:bookmarkEnd w:id="0"/>
    </w:p>
    <w:p>
      <w:pPr>
        <w:pStyle w:val="Normal"/>
        <w:rPr/>
      </w:pPr>
      <w:r>
        <w:rPr/>
        <w:t>梁砖殿为万年寺第二殿，又称普贤殿。该殿全以砖块砌就，无一木一柱一瓦，雄伟壮观，颇具古印度建筑风格，其设计思想源于古人天圆地方的宇宙观。</w:t>
      </w:r>
    </w:p>
    <w:p>
      <w:pPr>
        <w:pStyle w:val="Normal"/>
        <w:rPr/>
      </w:pPr>
      <w:r>
        <w:rPr/>
        <w:t>它建于明万历二十八年</w:t>
      </w:r>
      <w:r>
        <w:rPr/>
        <w:t>(1600</w:t>
      </w:r>
      <w:r>
        <w:rPr/>
        <w:t>年</w:t>
      </w:r>
      <w:r>
        <w:rPr/>
        <w:t>)</w:t>
      </w:r>
      <w:r>
        <w:rPr/>
        <w:t>，是万历皇帝为母亲祝寿所建。全殿高</w:t>
      </w:r>
      <w:r>
        <w:rPr/>
        <w:t>17.12</w:t>
      </w:r>
      <w:r>
        <w:rPr/>
        <w:t>米，面阔</w:t>
      </w:r>
      <w:r>
        <w:rPr/>
        <w:t>15.79</w:t>
      </w:r>
      <w:r>
        <w:rPr/>
        <w:t>米，进深</w:t>
      </w:r>
      <w:r>
        <w:rPr/>
        <w:t>16.06</w:t>
      </w:r>
      <w:r>
        <w:rPr/>
        <w:t>米。上呈半圆形中空穹窿顶，下为方形底座，形似蒙古包，象征天圆地方。殿壁、殿顶，甚至门楣额枋、斗拱、窗棂皆为砖砌。该殿重檐雕甍，环匝绣棂琐窗，门阴刻有全蜀山川形势、云栈剑阁以及水陆途程等等，美丽无比。殿内的四面墙壁上，万佛围绕。内壁下部有二十四个佛龛，每个佛龛内放有铁铸的佛像</w:t>
      </w:r>
      <w:r>
        <w:rPr/>
        <w:t>;</w:t>
      </w:r>
      <w:r>
        <w:rPr/>
        <w:t>内壁中、上部砌有横龛道，也放有许多的小佛像。</w:t>
      </w:r>
    </w:p>
    <w:p>
      <w:pPr>
        <w:pStyle w:val="Normal"/>
        <w:rPr/>
      </w:pPr>
      <w:r>
        <w:rPr/>
        <w:t>穹窿殿顶上，绘着四位飞天的仙女，分别抱着琵琶、箜篌、芦笙、笛子，形象生动，色彩鲜艳。殿顶四角和正中，立有五座白塔，中间的一座较大，四角的较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顶四角还饰有狮、象、鹿等瑞兽。有人说，若把无梁砖殿视为一个巨大的塔座，那么，无梁砖殿的整个造型就是一个巨大的金刚宝座式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