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清山导游词"/>
      <w:r>
        <w:rPr/>
        <w:t>江西三清山导游词</w:t>
      </w:r>
      <w:bookmarkEnd w:id="0"/>
    </w:p>
    <w:p>
      <w:pPr>
        <w:pStyle w:val="Normal"/>
        <w:rPr/>
      </w:pPr>
      <w:r>
        <w:rPr/>
        <w:t>大家好，欢迎大家来到三清山，我是三清山的导游，大家可以叫我小姜。</w:t>
      </w:r>
    </w:p>
    <w:p>
      <w:pPr>
        <w:pStyle w:val="Normal"/>
        <w:rPr/>
      </w:pPr>
      <w:r>
        <w:rPr/>
        <w:t>三清山位于上饶市玉山县与德兴市的交界处，怀玉山脉中段。因玉京、玉虚、玉华“三峰峻拔、如三峰列坐其巅”而得名，是国家</w:t>
      </w:r>
      <w:r>
        <w:rPr/>
        <w:t>5A</w:t>
      </w:r>
      <w:r>
        <w:rPr/>
        <w:t>级风景区，世界自然景观，世界地质公园，自古享有“清绝尘嚣天下无双福地，高凌云汉江南第一仙峰”之殊誉。</w:t>
      </w:r>
    </w:p>
    <w:p>
      <w:pPr>
        <w:pStyle w:val="Normal"/>
        <w:rPr/>
      </w:pPr>
      <w:r>
        <w:rPr/>
        <w:t>三清山“东险西奇，南绝北秀”，兼有泰山之雄伟，华山之险峻，衡山之烟云，匡庐之飞瀑的特点，景观以“奇峰、古松、响云、彩瀑、神光”最为奇特。哎呀，说到这我都有点迫不及待想带大家去亲眼看看了，那我们就出发吧。</w:t>
      </w:r>
    </w:p>
    <w:p>
      <w:pPr>
        <w:pStyle w:val="Normal"/>
        <w:rPr/>
      </w:pPr>
      <w:r>
        <w:rPr/>
        <w:t>今天我们浏览的第一站就是著名的南清园风景区，南清园风景区集中了奇峰之冠的举世三绝景观，他们分别是“司春女神”、“巨蟒出山”、“观音赏曲”。大家看这边，这就是司春女神，整座山体造型就像一位秀发披肩的少女，天地造化，鬼斧神工。传说女神为西王母第二十三女，名瑶姬。世人认为她是春天的化身，因而称之为“司春女神”。</w:t>
      </w:r>
    </w:p>
    <w:p>
      <w:pPr>
        <w:pStyle w:val="Normal"/>
        <w:rPr/>
      </w:pPr>
      <w:r>
        <w:rPr/>
        <w:t>接下来我们看到的这个形似蟒龙，吞云吐雾撼天动地的山峰就是第二奇峰“巨蟒出山”。巨蟒出山在海拔约</w:t>
      </w:r>
      <w:r>
        <w:rPr/>
        <w:t>1200</w:t>
      </w:r>
      <w:r>
        <w:rPr/>
        <w:t>米的深山幽谷中，垂直高度为</w:t>
      </w:r>
      <w:r>
        <w:rPr/>
        <w:t>128</w:t>
      </w:r>
      <w:r>
        <w:rPr/>
        <w:t>米，峰端略粗形似蟒头，峰腰纤细有若蛇身，云飞雾绕之时，蟒头窜动，蛇身微摇，形似一条巨大蟒龙，，直欲腾空冲天而去</w:t>
      </w:r>
      <w:r>
        <w:rPr/>
        <w:t>,</w:t>
      </w:r>
      <w:r>
        <w:rPr/>
        <w:t>令人叹为观止，唏嘘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随我接着看，眼前的这座山峰是三绝的最后一绝“观音赏曲”，由三座山峰构成，第一峰上尖下圆</w:t>
      </w:r>
      <w:r>
        <w:rPr/>
        <w:t>,</w:t>
      </w:r>
      <w:r>
        <w:rPr/>
        <w:t>形状像是琵琶</w:t>
      </w:r>
      <w:r>
        <w:rPr/>
        <w:t>;</w:t>
      </w:r>
      <w:r>
        <w:rPr/>
        <w:t>第二峰，形状则像和尚打坐，左腿微跷，将琵琶放在腿上，仿佛正在弹奏，有人说这和尚是葛洪</w:t>
      </w:r>
      <w:r>
        <w:rPr/>
        <w:t>;</w:t>
      </w:r>
      <w:r>
        <w:rPr/>
        <w:t>第三峰酷似南海观音，神态庄严，无限慈悲。相传晋代道士葛洪有感于民间疾苦，以琵琶对天倾诉。琴声感动天庭，观音下凡探访合十聆听，留此法相。此处观音也是三清山观音三法相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