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自我评价书"/>
      <w:r>
        <w:rPr/>
        <w:t>毕业生应聘自我评价书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