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校园文化节范文"/>
      <w:r>
        <w:rPr/>
        <w:t>活动经验总结校园文化节范文</w:t>
      </w:r>
      <w:bookmarkEnd w:id="0"/>
    </w:p>
    <w:p>
      <w:pPr>
        <w:pStyle w:val="Normal"/>
        <w:rPr/>
      </w:pPr>
      <w:r>
        <w:rPr/>
        <w:t>趟过热闹的十月，跨过繁忙的十一月，踏着辛勤付出的鼓点，我们迈进了收获的十二月。洪山中学第十届校园文化艺术节已在初冬温暖的阳光中缓缓落下帷幕，可弥漫了一个多月的艺术之花依然香溢校园，久久没有散去。本届校园文化艺术节以“展现青春风采传承校园文化构建和谐校园”为主题，体现了校园学子积极向上的精神面貌和热情奋发的青春气息，演奏了一曲曲精彩炫目的人生华彩。</w:t>
      </w:r>
    </w:p>
    <w:p>
      <w:pPr>
        <w:pStyle w:val="Normal"/>
        <w:rPr/>
      </w:pPr>
      <w:r>
        <w:rPr/>
        <w:t>第十届校园文化艺术节由团总支承办，从征集节目开始，同学们踊跃参加，积极响应。经过一个月左右的精心筹备和策划，我们把整个艺术节分成“我的青春我做主”演讲赛、级段篮球对抗赛、美术作品展评、校十佳小歌手活动、器乐演奏比赛、闭幕式文艺汇演等几大板块。并对每个板块作出了具体的规划和安排。最后，决定把“我的青春我做主”演讲赛作为首届校园文化艺术节的开幕式。为了使节目得到更好的比赛效果，入选的选手进入了紧张的排练。。</w:t>
      </w:r>
    </w:p>
    <w:p>
      <w:pPr>
        <w:pStyle w:val="Normal"/>
        <w:rPr/>
      </w:pPr>
      <w:r>
        <w:rPr/>
        <w:t>本届校园文化艺术节取得了许多喜人的成绩但同时也存在着一些问题，现作如下小结：</w:t>
      </w:r>
    </w:p>
    <w:p>
      <w:pPr>
        <w:pStyle w:val="Normal"/>
        <w:rPr/>
      </w:pPr>
      <w:r>
        <w:rPr/>
        <w:t>一、校领导鼎力支持以及教师倾情相助。。</w:t>
      </w:r>
    </w:p>
    <w:p>
      <w:pPr>
        <w:pStyle w:val="Normal"/>
        <w:rPr/>
      </w:pPr>
      <w:r>
        <w:rPr/>
        <w:t>校园文化艺术节从筹划到准备到举办都得到了校领导的鼎力支持。校领导等对校园文化艺术节高度重视，几次开会商讨有关事宜，发动全体师生投入到艺术节活动中去。不仅如此，他们还亲自上阵，对部分活动的参赛选手及参赛作品严格把关，确保把最优秀的选手和作品呈现给全校师生。学校地处山区，硬件设施非常有限，为了办好本次艺术节，许多教师都贡献了自己的课余时间</w:t>
      </w:r>
      <w:r>
        <w:rPr/>
        <w:t>;</w:t>
      </w:r>
      <w:r>
        <w:rPr/>
        <w:t>部分专业老师，为了学生的节目或作品能在活动中有较好的表现花费了不少时间和精力。艺术节的各项活动很多，我们的学生能取得今天这样的成绩，我们的老师功不可抹。</w:t>
      </w:r>
    </w:p>
    <w:p>
      <w:pPr>
        <w:pStyle w:val="Normal"/>
        <w:rPr/>
      </w:pPr>
      <w:r>
        <w:rPr/>
        <w:t>二、通过艺术节活动，增强了学生的集体主义观念，培养了学生的合作与协作精神。</w:t>
      </w:r>
    </w:p>
    <w:p>
      <w:pPr>
        <w:pStyle w:val="Normal"/>
        <w:rPr/>
      </w:pPr>
      <w:r>
        <w:rPr/>
        <w:t>艺术节的特点是活动面广、参与人多，这就要求每位同学都要有较强的集体主义观念。当个人利益与集体利益发生冲突的时候，我们的同学都做出了正确的选择，那就是有顾全大局的思想，有为班级和学校增光的责任感和使命感。在演出中，同学们应变能力极强，与老师配合得很默契，充分体现了同学们的潜能。本届艺术节一定会记录下同学们集体主义的精神，并且把这种精神一直发扬下去。</w:t>
      </w:r>
    </w:p>
    <w:p>
      <w:pPr>
        <w:pStyle w:val="Normal"/>
        <w:rPr/>
      </w:pPr>
      <w:r>
        <w:rPr/>
        <w:t>在合作完成本次文化艺术节的过程中让人感动的是我们学生训练的那股子劲头：大冬天，他们身着夏装，从不喊冷</w:t>
      </w:r>
      <w:r>
        <w:rPr/>
        <w:t>;</w:t>
      </w:r>
      <w:r>
        <w:rPr/>
        <w:t>练舞、练唱争分夺秒，虽练得腰酸背痛、口干舌燥，从不喊累</w:t>
      </w:r>
      <w:r>
        <w:rPr/>
        <w:t>;</w:t>
      </w:r>
      <w:r>
        <w:rPr/>
        <w:t>制作道具通霄达旦，从不喊苦……在赢得了如潮的掌声的同时，也加深了同学之间深厚的友谊，更为重要的是锻炼和培养了他们的坚持与协作精神，为以后的人生道路打下了一个很好的伏笔。在人的一生之中，你们只有三个春秋的初中生活，而只有在初一</w:t>
      </w:r>
      <w:r>
        <w:rPr/>
        <w:t>/</w:t>
      </w:r>
      <w:r>
        <w:rPr/>
        <w:t>初二的时候才有机会上台演出，那么这种合作的机会是弥足珍贵的，每一位同学都应该珍惜。这不仅是一种能力的培养，也是一份最珍贵的记忆。</w:t>
      </w:r>
    </w:p>
    <w:p>
      <w:pPr>
        <w:pStyle w:val="Normal"/>
        <w:rPr/>
      </w:pPr>
      <w:r>
        <w:rPr/>
        <w:t>三、通过艺术节活动，锻炼和培养了一批班、团干部和艺术特长生。</w:t>
      </w:r>
    </w:p>
    <w:p>
      <w:pPr>
        <w:pStyle w:val="Normal"/>
        <w:rPr/>
      </w:pPr>
      <w:r>
        <w:rPr/>
        <w:t>在艺术节的各项活动中，各班、团干部都作了大量的组织工作，每一项活动背后都有组织者的汗水。在每一项活动中，各班、团干部都费尽心思地策划、组织，克服了别人难以想象的困难。同学们尽心尽力，把每一份工作都当作是锻炼自己的机会，相信不久的将来他们都会成为一批优秀的组织者、优秀的管理人才。</w:t>
      </w:r>
    </w:p>
    <w:p>
      <w:pPr>
        <w:pStyle w:val="Normal"/>
        <w:rPr/>
      </w:pPr>
      <w:r>
        <w:rPr/>
        <w:t>四、活动反思</w:t>
      </w:r>
    </w:p>
    <w:p>
      <w:pPr>
        <w:pStyle w:val="Normal"/>
        <w:rPr/>
      </w:pPr>
      <w:r>
        <w:rPr/>
        <w:t>回顾本届艺术节，还有许多不尽人意的地方。排练的时候，个别同学对自己的言行还不能够有一个正确的态度。还有个别班级的学生对自己班的节目本身和自己本人的能力还不能够进行正确的评价，认识不足，出现了这样那样的问题，给具体做这些工作的老师带来了许多不便，致使正常的工作进程受到阻碍。在整个艺术节的活动中，要想使每一项工作做好，各个部位都要同力协作，才能达到预期目标。如果一个环节出现了纰漏，就会打乱原有的计划。最后参加演出的节目和表演的演员，经历了初检、复检，已经从班级行为上升到学校行为，此刻他们不再仅仅代表自己和班级，而是代表了全体洪山中学师生的形象，所有一切行为要求标准也提高了一个档次。无论是谁，都服从大局的要求。要严格按照演出的标准执行。这一切是行为的准则，也是活动的规则。这不是这项工作实施者个人的要求和意愿，不存在个人主观的判断问题。希望广大师生能够给予理解，使我们学校的艺术节越办越好。</w:t>
      </w:r>
    </w:p>
    <w:p>
      <w:pPr>
        <w:pStyle w:val="Normal"/>
        <w:rPr/>
      </w:pPr>
      <w:r>
        <w:rPr/>
        <w:t>第十届校园文化艺术节已圆满结束，让我们铭记“展现青春风采，传承校园文化，构建和谐校园”的宗旨，把自己塑造成为有理想、有道德、有文化、有纪律的一代新人。</w:t>
      </w:r>
    </w:p>
    <w:p>
      <w:pPr>
        <w:pStyle w:val="Normal"/>
        <w:rPr/>
      </w:pPr>
      <w:r>
        <w:rPr/>
        <w:t>看过“活动经验总结校园文化节范文”的人还看了：</w:t>
      </w:r>
    </w:p>
    <w:p>
      <w:pPr>
        <w:pStyle w:val="Normal"/>
        <w:rPr/>
      </w:pPr>
      <w:r>
        <w:rPr/>
        <w:t>1.</w:t>
      </w:r>
      <w:r>
        <w:rPr/>
        <w:t>校园文化节策划书范文</w:t>
      </w:r>
    </w:p>
    <w:p>
      <w:pPr>
        <w:pStyle w:val="Normal"/>
        <w:rPr/>
      </w:pPr>
      <w:r>
        <w:rPr/>
        <w:t>2.</w:t>
      </w:r>
      <w:r>
        <w:rPr/>
        <w:t>校园文化艺术节活动方案</w:t>
      </w:r>
    </w:p>
    <w:p>
      <w:pPr>
        <w:pStyle w:val="Normal"/>
        <w:rPr/>
      </w:pPr>
      <w:r>
        <w:rPr/>
        <w:t>3.</w:t>
      </w:r>
      <w:r>
        <w:rPr/>
        <w:t>关于艺术节的总结</w:t>
      </w:r>
    </w:p>
    <w:p>
      <w:pPr>
        <w:pStyle w:val="Normal"/>
        <w:rPr/>
      </w:pPr>
      <w:r>
        <w:rPr/>
        <w:t>4.</w:t>
      </w:r>
      <w:r>
        <w:rPr/>
        <w:t>寝室文化节策划书范文</w:t>
      </w:r>
      <w:r>
        <w:rPr/>
        <w:t>6</w:t>
      </w:r>
      <w:r>
        <w:rPr/>
        <w:t>篇</w:t>
      </w:r>
    </w:p>
    <w:p>
      <w:pPr>
        <w:pStyle w:val="Normal"/>
        <w:widowControl/>
        <w:bidi w:val="0"/>
        <w:spacing w:before="180" w:after="180"/>
        <w:jc w:val="left"/>
        <w:rPr/>
      </w:pPr>
      <w:r>
        <w:rPr/>
        <w:t>5.</w:t>
      </w:r>
      <w:r>
        <w:rPr/>
        <w:t>校园文化艺术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