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申请自我鉴定"/>
      <w:r>
        <w:rPr/>
        <w:t>员工转正申请自我鉴定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7</w:t>
      </w:r>
      <w:r>
        <w:rPr/>
        <w:t>月进入江苏盐道物流股份有限公司。在经过公司及中盐金坛公司一个月的培训后，我分到了盐道物流仓储部实习，至今已有半年。在实习的这段时间里，通过自己的努力学习和领导、同事们的教导与帮助，我学到了很多新知识，长了不少见识，我对公司及盐厂各车间的基本概况有了一定的认识，使我对工厂这个概念有了更为深刻和正确的理解，同时也使我学到了不少做人的道理，让我慢慢融入到盐道物流这个大家庭，使我逐步地从学生转型到基层管理者，逐步加深了对劳动的理解与尊重。下面我就把我实习期间所知、所做、所感尽量写在报告中，其中难免会有一些错误，希望领导能给予指正。</w:t>
      </w:r>
    </w:p>
    <w:p>
      <w:pPr>
        <w:pStyle w:val="Normal"/>
        <w:rPr/>
      </w:pPr>
      <w:r>
        <w:rPr/>
        <w:t>一、对盐道物流企业概况的基本认识</w:t>
      </w:r>
    </w:p>
    <w:p>
      <w:pPr>
        <w:pStyle w:val="Normal"/>
        <w:rPr/>
      </w:pPr>
      <w:r>
        <w:rPr/>
        <w:t>江苏盐道物流股份有限公司，以盐为</w:t>
      </w:r>
      <w:r>
        <w:rPr/>
        <w:t>"</w:t>
      </w:r>
      <w:r>
        <w:rPr/>
        <w:t>道</w:t>
      </w:r>
      <w:r>
        <w:rPr/>
        <w:t>"</w:t>
      </w:r>
      <w:r>
        <w:rPr/>
        <w:t>，成立于</w:t>
      </w:r>
      <w:r>
        <w:rPr/>
        <w:t>2012</w:t>
      </w:r>
      <w:r>
        <w:rPr/>
        <w:t>年</w:t>
      </w:r>
      <w:r>
        <w:rPr/>
        <w:t>7</w:t>
      </w:r>
      <w:r>
        <w:rPr/>
        <w:t>月，是国有中央二级企业</w:t>
      </w:r>
      <w:r>
        <w:rPr/>
        <w:t>--</w:t>
      </w:r>
      <w:r>
        <w:rPr/>
        <w:t>中盐金坛盐化有限责任公司的配套企业。这是一家以内河盐卤运输为主体，盐产品公路运输为配套，可以为客户提供运输、货运代理、仓储、配送等多种物流服务的现代盐业物流企业，其前身是有着悠久历史的金坛市航运有限公司。为了适应国家对现代物流企业的宏观政策，做大做强现代物流贸易、物流配送，提升中盐金坛公司的配套服务，今年</w:t>
      </w:r>
      <w:r>
        <w:rPr/>
        <w:t>7</w:t>
      </w:r>
      <w:r>
        <w:rPr/>
        <w:t>月金航公司与金盐化工有限责任公司、金坛市金盐公路运输公司</w:t>
      </w:r>
      <w:r>
        <w:rPr/>
        <w:t>3</w:t>
      </w:r>
      <w:r>
        <w:rPr/>
        <w:t>家资产重组，整合组建成立</w:t>
      </w:r>
      <w:r>
        <w:rPr/>
        <w:t>"</w:t>
      </w:r>
      <w:r>
        <w:rPr/>
        <w:t>江苏盐道物流股份有限公司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二、对盐道物流仓储岗位的理性认知</w:t>
      </w:r>
    </w:p>
    <w:p>
      <w:pPr>
        <w:pStyle w:val="Normal"/>
        <w:rPr/>
      </w:pPr>
      <w:r>
        <w:rPr/>
        <w:t>我认为，现代</w:t>
      </w:r>
      <w:r>
        <w:rPr/>
        <w:t>"</w:t>
      </w:r>
      <w:r>
        <w:rPr/>
        <w:t>仓储</w:t>
      </w:r>
      <w:r>
        <w:rPr/>
        <w:t>"</w:t>
      </w:r>
      <w:r>
        <w:rPr/>
        <w:t>不是传统意义上的</w:t>
      </w:r>
      <w:r>
        <w:rPr/>
        <w:t>"</w:t>
      </w:r>
      <w:r>
        <w:rPr/>
        <w:t>仓库</w:t>
      </w:r>
      <w:r>
        <w:rPr/>
        <w:t>"</w:t>
      </w:r>
      <w:r>
        <w:rPr/>
        <w:t>、</w:t>
      </w:r>
      <w:r>
        <w:rPr/>
        <w:t>"</w:t>
      </w:r>
      <w:r>
        <w:rPr/>
        <w:t>仓库管理</w:t>
      </w:r>
      <w:r>
        <w:rPr/>
        <w:t>"</w:t>
      </w:r>
      <w:r>
        <w:rPr/>
        <w:t>，而是在经济全球化与供应链一体化背景下的仓储，是现代物流系统中的仓储，它表示一项活动或一个过程。仓储是一项物流活动，或者说物流活动是仓储的本质属性。仓储不是生产、不是交易，而是为生产与交易服务的物流活动中的一项。</w:t>
      </w:r>
    </w:p>
    <w:p>
      <w:pPr>
        <w:pStyle w:val="Normal"/>
        <w:rPr/>
      </w:pPr>
      <w:r>
        <w:rPr/>
        <w:t>此外，仓储的基本功能包括了物品的进出、库存、分拣、包装、配送及其信息处理等六个方面。其中，物品的出入库与在库管理可以说是仓储的最基本的活动，也是传统仓储的基本功能，只不过管理手段与管理水平得到了提升。</w:t>
      </w:r>
    </w:p>
    <w:p>
      <w:pPr>
        <w:pStyle w:val="Normal"/>
        <w:rPr/>
      </w:pPr>
      <w:r>
        <w:rPr/>
        <w:t>目前，盐道物流处于</w:t>
      </w:r>
      <w:r>
        <w:rPr/>
        <w:t>"</w:t>
      </w:r>
      <w:r>
        <w:rPr/>
        <w:t>扬帆起航</w:t>
      </w:r>
      <w:r>
        <w:rPr/>
        <w:t>"</w:t>
      </w:r>
      <w:r>
        <w:rPr/>
        <w:t>的起步阶段，仓储部的岗位主要还是定位于传统仓储的基本功能。随着企业的转型升级加快发展，随着经济结构的不断调整，盐道物流将赋予仓储更多更丰富的内涵。</w:t>
      </w:r>
    </w:p>
    <w:p>
      <w:pPr>
        <w:pStyle w:val="Normal"/>
        <w:rPr/>
      </w:pPr>
      <w:r>
        <w:rPr/>
        <w:t>三、对盐道物流仓储岗位的践行之悟</w:t>
      </w:r>
    </w:p>
    <w:p>
      <w:pPr>
        <w:pStyle w:val="Normal"/>
        <w:rPr/>
      </w:pPr>
      <w:r>
        <w:rPr/>
        <w:t>下面，我将这半年来在仓储岗位上的所学所做报告如下：</w:t>
      </w:r>
    </w:p>
    <w:p>
      <w:pPr>
        <w:pStyle w:val="Normal"/>
        <w:rPr/>
      </w:pPr>
      <w:r>
        <w:rPr/>
        <w:t>第一，把握思想动态跟踪。我每天第一时间深入车间，了解当天各班组的生产任务，协调一些需要解决的问题，妥善处理一些小矛盾等等，多听、多记、多问，让职工身心愉悦地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协助公司安机部对职工进行安全培训，目前已分别于</w:t>
      </w:r>
      <w:r>
        <w:rPr/>
        <w:t>8</w:t>
      </w:r>
      <w:r>
        <w:rPr/>
        <w:t>月</w:t>
      </w:r>
      <w:r>
        <w:rPr/>
        <w:t>30</w:t>
      </w:r>
      <w:r>
        <w:rPr/>
        <w:t>日和</w:t>
      </w:r>
      <w:r>
        <w:rPr/>
        <w:t>12</w:t>
      </w:r>
      <w:r>
        <w:rPr/>
        <w:t>月</w:t>
      </w:r>
      <w:r>
        <w:rPr/>
        <w:t>28</w:t>
      </w:r>
      <w:r>
        <w:rPr/>
        <w:t>日分两批进行了部分职工的培训工作，拟计划于</w:t>
      </w:r>
      <w:r>
        <w:rPr/>
        <w:t>2012</w:t>
      </w:r>
      <w:r>
        <w:rPr/>
        <w:t>年春节前，全面完成仓储部所有职工的安全教育培训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