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兰亭的导游词"/>
      <w:r>
        <w:rPr/>
        <w:t>关于浙江兰亭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亭是著名的书法圣地，省级文物保护单位，国家</w:t>
      </w:r>
      <w:r>
        <w:rPr/>
        <w:t>AAAA</w:t>
      </w:r>
      <w:r>
        <w:rPr/>
        <w:t>级旅游区。春秋时越王勾践种兰于此，东汉时建有驿亭，兰亭由此得名。东晋永和九年，大书法家王羲之邀请了</w:t>
      </w:r>
      <w:r>
        <w:rPr/>
        <w:t>42</w:t>
      </w:r>
      <w:r>
        <w:rPr/>
        <w:t>位文人雅士在兰亭举行了曲水流觞的盛会，并写下了被誉为“天下第一行书”的《兰亭集序》，王羲之被尊为书圣，兰亭也因此成为书法圣地。历史上，兰亭原址几经兴废变迁，现兰亭是嘉靖年间郡守沈启根据明嘉靖时兰亭的旧址重建，基本保持了明清园林建筑的风格。现在的兰亭，融秀美的山水风光，雅致的园林景观，独享的书坛盛名，丰厚的历史文化积淀于一体，以“景幽、事雅、文妙、书绝”四大特色而享誉海内外，是中国一外重要的名胜古迹，名列中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