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人力资源培训心得范文"/>
      <w:r>
        <w:rPr/>
        <w:t>最新人力资源培训心得范文</w:t>
      </w:r>
      <w:bookmarkEnd w:id="0"/>
    </w:p>
    <w:p>
      <w:pPr>
        <w:pStyle w:val="Normal"/>
        <w:rPr/>
      </w:pPr>
      <w:r>
        <w:rPr/>
        <w:t>通过一周的时间学习人力资源管理，可能总结起来，人力资源应该不是一个人在短短的</w:t>
      </w:r>
      <w:r>
        <w:rPr/>
        <w:t>7</w:t>
      </w:r>
      <w:r>
        <w:rPr/>
        <w:t>天内就可以学完的，在学习本次人力资源管理班后，使的的脑海里生存了一些新的东西，也使自己对人力资源这块有了新的看法。</w:t>
      </w:r>
    </w:p>
    <w:p>
      <w:pPr>
        <w:pStyle w:val="Normal"/>
        <w:rPr/>
      </w:pPr>
      <w:r>
        <w:rPr/>
        <w:t>老师说了，</w:t>
      </w:r>
      <w:r>
        <w:rPr/>
        <w:t>21</w:t>
      </w:r>
      <w:r>
        <w:rPr/>
        <w:t>世纪企业的核心竞争力就是人才的竞争，成也在人，败也在人，人才是企业最宝贵的资产。</w:t>
      </w:r>
    </w:p>
    <w:p>
      <w:pPr>
        <w:pStyle w:val="Normal"/>
        <w:rPr/>
      </w:pPr>
      <w:r>
        <w:rPr/>
        <w:t>所以“人才”是现在企业最应该珍惜的源泉。想要得到真真的人才，所以企业一定要做好人力资源管理。</w:t>
      </w:r>
    </w:p>
    <w:p>
      <w:pPr>
        <w:pStyle w:val="Normal"/>
        <w:rPr/>
      </w:pPr>
      <w:r>
        <w:rPr/>
        <w:t>本次主要针对了人力资源以下几个课程：工作分析、教育训练、招聘与甄选、薪酬管理、绩效考核、职涯发展、留才规划</w:t>
      </w:r>
      <w:r>
        <w:rPr/>
        <w:t>7</w:t>
      </w:r>
      <w:r>
        <w:rPr/>
        <w:t>个方面进行了学习。</w:t>
      </w:r>
    </w:p>
    <w:p>
      <w:pPr>
        <w:pStyle w:val="Normal"/>
        <w:rPr/>
      </w:pPr>
      <w:r>
        <w:rPr/>
        <w:t>通过工作分析可以为人力资源管理体系的工作设计、工作改善</w:t>
      </w:r>
      <w:r>
        <w:rPr/>
        <w:t>/</w:t>
      </w:r>
      <w:r>
        <w:rPr/>
        <w:t>简化、工作评价、招聘与任用管理、训练与发展薪酬管理、绩效考核、劳资和谐、企业文化据推动等做铺垫。工作分析可以确定所需之人员和种类与资格条件，建立员工后补计划。可以确定招募评选标准与评选方法的效度考验。可以鉴定训练需求，选择训练方法，确立升迁管道与职涯发展路径。</w:t>
      </w:r>
    </w:p>
    <w:p>
      <w:pPr>
        <w:pStyle w:val="Normal"/>
        <w:rPr/>
      </w:pPr>
      <w:r>
        <w:rPr/>
        <w:t>教育训练的功用就是建立能力高强的管理团队，使管理阶层人员得以绵延不绝，使企业得以永续生存，增进员工的工作知识与技能，提高企业的生产力，增进员工的工作生活品质，帮助个人的事业生涯发展。所以企业要做好人员的管理，就得对其培训。</w:t>
      </w:r>
    </w:p>
    <w:p>
      <w:pPr>
        <w:pStyle w:val="Normal"/>
        <w:rPr/>
      </w:pPr>
      <w:r>
        <w:rPr/>
        <w:t>招聘与甄选中，如何能认出人才来，如何能吸引人才来，这才是关键所在，通过人力资源管理实务班的学习，使我明白，人才吸引策略有如下几种：有竞争力的薪酬，有良好的培训、成长机会，受到尊重和重视以及工作的稳定性和安全感谢等……</w:t>
      </w:r>
      <w:r>
        <w:rPr/>
        <w:t>.</w:t>
      </w:r>
    </w:p>
    <w:p>
      <w:pPr>
        <w:pStyle w:val="Normal"/>
        <w:rPr/>
      </w:pPr>
      <w:r>
        <w:rPr/>
        <w:t>薪酬管理，这个相当重要，因为打工者背景离乡是为了什么呢</w:t>
      </w:r>
      <w:r>
        <w:rPr/>
        <w:t>?</w:t>
      </w:r>
      <w:r>
        <w:rPr/>
        <w:t>找个好的工作，赚更多的钱，或是锻炼自己</w:t>
      </w:r>
      <w:r>
        <w:rPr/>
        <w:t>?</w:t>
      </w:r>
      <w:r>
        <w:rPr/>
        <w:t>我想，这各种原因都应该是有的，但薪酬的设计若是不合理，则直接影响人员的稳定性。</w:t>
      </w:r>
    </w:p>
    <w:p>
      <w:pPr>
        <w:pStyle w:val="Normal"/>
        <w:rPr/>
      </w:pPr>
      <w:r>
        <w:rPr/>
        <w:t>绩效考核，是目前大多数企业都在推的一项专案，其目的就是企业安排给员工的工作都能被正确的执行并达成最终的目标。其意义就是一个企业的各级主管人员，对其所属成员的言行、工作情况及表现，随时予以考核记录，并于届满一定期间时，予以评估绩效成果的过程。</w:t>
      </w:r>
    </w:p>
    <w:p>
      <w:pPr>
        <w:pStyle w:val="Normal"/>
        <w:rPr/>
      </w:pPr>
      <w:r>
        <w:rPr/>
        <w:t>所以绩效的考核不仅是有助于企业了解员工的素质与工作能力，更给由结果让员工了解企业正确的作业模式与长期发展的主针，选用适当方法来做为考核，对考核的对象及考核者本身的产场是比较公平公正的，绩效考核的结果，是做了调整或改善现行绩效考核管理制度的重要工具。</w:t>
      </w:r>
    </w:p>
    <w:p>
      <w:pPr>
        <w:pStyle w:val="Normal"/>
        <w:widowControl/>
        <w:bidi w:val="0"/>
        <w:spacing w:before="180" w:after="180"/>
        <w:jc w:val="left"/>
        <w:rPr/>
      </w:pPr>
      <w:r>
        <w:rPr/>
        <w:t>职涯发展，这是每一位外出打工者都很重视的一个问题，其目的促使企业得以永续生存、使管理阶层人员得以绵延不绝、建立能力高强的管理团队、提升员工个人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