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根达斯英文广告语"/>
      <w:r>
        <w:rPr/>
        <w:t>哈根达斯英文广告语</w:t>
      </w:r>
      <w:bookmarkEnd w:id="0"/>
    </w:p>
    <w:p>
      <w:pPr>
        <w:pStyle w:val="Normal"/>
        <w:rPr/>
      </w:pPr>
      <w:r>
        <w:rPr/>
        <w:t>Advertisingtheme(slogan)Haagen-Dazs,thewitnessofloveHaagen-Dazs,accompaniedbyalifetimeoftelevisionadvertising----</w:t>
      </w:r>
    </w:p>
    <w:p>
      <w:pPr>
        <w:pStyle w:val="Normal"/>
        <w:rPr/>
      </w:pPr>
      <w:r>
        <w:rPr/>
        <w:t>ScenarioOneChristmasnight,thestreetscrowded,SantaClausisbusydistributinggifts,apairofcoupleswalkinghandinhand,thechildrenplayaroundtocatchup,apairofwhite-hairedoldcouple,mutualarmontheroad.(MusicTenRingoBellsRingtone)</w:t>
      </w:r>
    </w:p>
    <w:p>
      <w:pPr>
        <w:pStyle w:val="Normal"/>
        <w:rPr/>
      </w:pPr>
      <w:r>
        <w:rPr/>
        <w:t>ScenarioII.</w:t>
      </w:r>
    </w:p>
    <w:p>
      <w:pPr>
        <w:pStyle w:val="Normal"/>
        <w:rPr/>
      </w:pPr>
      <w:r>
        <w:rPr/>
        <w:t>Handsomeboykneelingononeknee,holdingabunchofHaagenDazsmadeofroses,bouquetsinthecenterofaring,thegirlssurprised,movedtolookathim.Boy:Honey,marryme!</w:t>
      </w:r>
    </w:p>
    <w:p>
      <w:pPr>
        <w:pStyle w:val="Normal"/>
        <w:rPr/>
      </w:pPr>
      <w:r>
        <w:rPr/>
        <w:t>Girl(moving):Iamwilling.Boystogirlswitharing,andthenthetwohuggedaffectionately.Aroundtheoutbreakofwarmapplause,thattheoldcouplealsolaugh.Scenariotwotimebacktothe70'sintheUnitedStates,inHaagen-Dazsretailstoredoor."Hello,givemeanicecream"maleandfemaleuttered,theylookateachotheratthesametime.Boyswearingadarkcoat,girlswearingapairoftwistedbraids.</w:t>
      </w:r>
    </w:p>
    <w:p>
      <w:pPr>
        <w:pStyle w:val="Normal"/>
        <w:rPr/>
      </w:pPr>
      <w:r>
        <w:rPr/>
        <w:t>Waiter(slightlyapologetic,smiling)said:Iamsorry,icecreamonlyone,youcanchooseotherflavors.Boysandgirlssaid:Thistoyou.</w:t>
      </w:r>
    </w:p>
    <w:p>
      <w:pPr>
        <w:pStyle w:val="Normal"/>
        <w:rPr/>
      </w:pPr>
      <w:r>
        <w:rPr/>
        <w:t>Girl(shytosay):</w:t>
      </w:r>
    </w:p>
    <w:p>
      <w:pPr>
        <w:pStyle w:val="Normal"/>
        <w:rPr/>
      </w:pPr>
      <w:r>
        <w:rPr/>
        <w:t>Thankyou!Theboysselectedanothervarietyoficecream,thetwogobacktogether.</w:t>
      </w:r>
    </w:p>
    <w:p>
      <w:pPr>
        <w:pStyle w:val="Normal"/>
        <w:rPr/>
      </w:pPr>
      <w:r>
        <w:rPr/>
        <w:t>Scenesthree.Christmasnight(musicringingbells)boyskneelinfrontofgirls,handsholdingicecream(shy):Xiaoyun,marryme!</w:t>
      </w:r>
    </w:p>
    <w:p>
      <w:pPr>
        <w:pStyle w:val="Normal"/>
        <w:rPr/>
      </w:pPr>
      <w:r>
        <w:rPr/>
        <w:t>Girls(shy,cheeksflush):Iamwilling!Boysholdupthehandsofgirls,forhertowearrings.Scenariofourgrandfatherpretendverycasualtothegrandmother'shandstuffedaboxofHaagen-Dazs,grandmotherlookedupathim.Grandfather(lookedupelsewhere):buygrandchildrentograndsontoeat(withasmile):Iknow.Grandmother,grandfathermutualarmtoleave.</w:t>
      </w:r>
    </w:p>
    <w:p>
      <w:pPr>
        <w:pStyle w:val="Normal"/>
        <w:rPr/>
      </w:pPr>
      <w:r>
        <w:rPr/>
        <w:t>Thebannerappears:</w:t>
      </w:r>
    </w:p>
    <w:p>
      <w:pPr>
        <w:pStyle w:val="Normal"/>
        <w:rPr/>
      </w:pPr>
      <w:r>
        <w:rPr/>
        <w:t>Haagen-Dazs,thewitnessoflove</w:t>
      </w:r>
    </w:p>
    <w:p>
      <w:pPr>
        <w:pStyle w:val="Normal"/>
        <w:rPr/>
      </w:pPr>
      <w:r>
        <w:rPr/>
        <w:t>Haagen-Dazs,thewitnessoflov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intads:HaagenDazs,accompaniedbyalifetimeofthankstowatch!HaagenDazslovewitness*Nestle:Advantages:androadsnowmoresimilartoinvestheavilyintheconstructionofmodernicecreamproductionline,thebranddesignandlightblueroadandsnowdistinctionbetweentheproductpackagingdesignandroadsnowmorebeautiful.Disadvantages:Asaforeignbrand-nameproducts,andNestleandsnow,asthedirectfaceofzero-batch,andevenretailersmarketingideas,sothattheseforeignbrand-nameicecreamcompany'sbusinessislikeast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