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安徽导游词精选"/>
      <w:r>
        <w:rPr/>
        <w:t>最新安徽导游词精选</w:t>
      </w:r>
      <w:bookmarkEnd w:id="0"/>
    </w:p>
    <w:p>
      <w:pPr>
        <w:pStyle w:val="Normal"/>
        <w:rPr/>
      </w:pPr>
      <w:r>
        <w:rPr/>
        <w:t>琅琊山风景名胜区，位于安微省滁县城西约</w:t>
      </w:r>
      <w:r>
        <w:rPr/>
        <w:t>5</w:t>
      </w:r>
      <w:r>
        <w:rPr/>
        <w:t>公里处的群山之中。古称摩陀岭，后因东晋琅琊王避难于此，改称“琅琊山”。</w:t>
      </w:r>
    </w:p>
    <w:p>
      <w:pPr>
        <w:pStyle w:val="Normal"/>
        <w:rPr/>
      </w:pPr>
      <w:r>
        <w:rPr/>
        <w:t>这一风景区，包括琅琊山、城西湖、姑山湖、胡古等四大景区，面积</w:t>
      </w:r>
      <w:r>
        <w:rPr/>
        <w:t>115</w:t>
      </w:r>
      <w:r>
        <w:rPr/>
        <w:t>平方公里。主要山峰有摩陀岭、凤凰山、大丰山、小丰山、琅琊山等。景区以茂林、幽洞、碧湖、流泉为主要景观。山间还有丰富的人文景观，有始建于唐代的琅琊寺，有卜家墩古遗址留下的大量古迹和文物，还有著名碑刻唐吴道子画观音像、唐李幼卿等摩崖碑刻近百处。唐宋著名文人雅士如韦应物、欧阳修、曾巩、苏轼、宋濂等趋之若鹜，均以诗文纪其胜。故琅琊山为我国</w:t>
      </w:r>
      <w:r>
        <w:rPr/>
        <w:t>24</w:t>
      </w:r>
      <w:r>
        <w:rPr/>
        <w:t>座文化名山之一，为皖东的游览胜地。</w:t>
      </w:r>
    </w:p>
    <w:p>
      <w:pPr>
        <w:pStyle w:val="Normal"/>
        <w:rPr/>
      </w:pPr>
      <w:r>
        <w:rPr/>
        <w:t>醉翁亭，位于琅琊山半山腰为我国四大名亭之一。它和丰名亭都因镌有欧阳修文、苏东坡字而著名。醉翁亭初建于北宋仁宗庆历年间，距今已有</w:t>
      </w:r>
      <w:r>
        <w:rPr/>
        <w:t>900</w:t>
      </w:r>
      <w:r>
        <w:rPr/>
        <w:t>多年的历史。它是当时琅琊寺住持僧智仙和尚专门为欧阳修而。当时，欧阳修因在朝得罪了左丞相等一伙奸党，被贬至滁州任太守后，常在此饮酒赋文，智仙同情他特建造了这亭子。欧阳修自称“醉翁”，便命亭为醉翁亭，并作了传世不衰的著名散文《醉翁亭记》。醉翁亭四周的台榭建筑，独具一格，意趣盎然。亭东有一巨石横卧，上刻“醉翁亭”三字，亭西为宝宋斋，内藏高约</w:t>
      </w:r>
      <w:r>
        <w:rPr/>
        <w:t>2</w:t>
      </w:r>
      <w:r>
        <w:rPr/>
        <w:t>米，近</w:t>
      </w:r>
      <w:r>
        <w:rPr/>
        <w:t>1</w:t>
      </w:r>
      <w:r>
        <w:rPr/>
        <w:t>米，刻有苏轼手书的《醉翁亭记》碑两块，为稀世珍宝。亭西侧有古梅一株，传为欧阳修手植，故称“欧梅”。亭前的酿泉，旁有小溪，终年水声潺潺，清澈见底。再往西行，可观“九曲流觞”胜景。</w:t>
      </w:r>
    </w:p>
    <w:p>
      <w:pPr>
        <w:pStyle w:val="Normal"/>
        <w:rPr/>
      </w:pPr>
      <w:r>
        <w:rPr/>
        <w:t>从醉翁亭西南方上行</w:t>
      </w:r>
      <w:r>
        <w:rPr/>
        <w:t>1</w:t>
      </w:r>
      <w:r>
        <w:rPr/>
        <w:t>公里许，便是琅琊寺。琅琊寺是我国东南名刹，建于唐代大历年间，唐代宗赐名“宝应寺”，宋代易名“开化禅寺”。后因山名相沿，习称“琅琊寺”。琅琊寺掩映在绿树浓荫之中，潺潺泉水绕寺而过，亭楼阁错落有，正如宋人诗云：“踏石披云一径通，翠微环合见禅宫。峰峦密郁泉声上，楼殿参差树色中。”</w:t>
      </w:r>
    </w:p>
    <w:p>
      <w:pPr>
        <w:pStyle w:val="Normal"/>
        <w:rPr/>
      </w:pPr>
      <w:r>
        <w:rPr/>
        <w:t>大雄宝殿为寺内主要建筑，雄伟壮观，殿前院落中央有明月池，池上一拱桥曰明月桥，池北有一精舍为明月观。大雄宝殿后有藏经楼，相传唐高僧玄奘“西天”取经回来，有一部经书藏在这里。从楼右侧下，可达抵园，园中翠微亭尤为别致。明月观后有三友亭，因亭旁有松、梅、竹岁寒三友，得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琅琊寺东南偏门出便见南天门与无梁殿。无梁殿建在山腰，背靠大山，而对南天门，它无一木梁，全系砖石结构，故以其独特的建筑样式著称。登上山顶南天门，这里可远眺长江和江南诸峰的雄姿，近瞰绿荫如盖，云雾缭绕，溪水潺潺，清幽俊秀的琅琊山自然风光，令人陶醉。从此下山向北，是一片巨石林立的山坡，这里有归云洞和石上松等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