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的权利与义务的党课心得"/>
      <w:r>
        <w:rPr/>
        <w:t>关于党员的权利与义务的党课心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这一次的党课，</w:t>
      </w:r>
      <w:r>
        <w:rPr/>
        <w:t>__</w:t>
      </w:r>
      <w:r>
        <w:rPr/>
        <w:t>技术学院陈</w:t>
      </w:r>
      <w:r>
        <w:rPr/>
        <w:t>__</w:t>
      </w:r>
      <w:r>
        <w:rPr/>
        <w:t>给我讲的主要是党员的权利与义务。作为一名党员，我们在享有党员的权利的同时，我们也必须履行党员的义务。党员权利与义务的概念第一次出现在无产阶级政党的章程中是</w:t>
      </w:r>
      <w:r>
        <w:rPr/>
        <w:t>1864</w:t>
      </w:r>
      <w:r>
        <w:rPr/>
        <w:t>年马克思为第一国际起草的《国际工人协会共同章程》。章程指出</w:t>
      </w:r>
      <w:r>
        <w:rPr/>
        <w:t>:</w:t>
      </w:r>
      <w:r>
        <w:rPr/>
        <w:t>没有无义务的权利，也没有无权利的义务</w:t>
      </w:r>
      <w:r>
        <w:rPr/>
        <w:t>rdquo;</w:t>
      </w:r>
      <w:r>
        <w:rPr/>
        <w:t>。</w:t>
      </w:r>
      <w:r>
        <w:rPr/>
        <w:t>1921</w:t>
      </w:r>
      <w:r>
        <w:rPr/>
        <w:t>年，中国共产党成立</w:t>
      </w:r>
      <w:r>
        <w:rPr/>
        <w:t>;1945</w:t>
      </w:r>
      <w:r>
        <w:rPr/>
        <w:t>年，中共七大正式规定党员权利和义务</w:t>
      </w:r>
      <w:r>
        <w:rPr/>
        <w:t>;20__</w:t>
      </w:r>
      <w:r>
        <w:rPr/>
        <w:t>年，中共十六大修改《中国共产党章程》</w:t>
      </w:r>
      <w:r>
        <w:rPr/>
        <w:t>;20__</w:t>
      </w:r>
      <w:r>
        <w:rPr/>
        <w:t>年，颁布实施《中国共产党党员保障条例》。通过了艰辛的探索与实践，中国共产党党员的权利与义务最终得以完善。</w:t>
      </w:r>
    </w:p>
    <w:p>
      <w:pPr>
        <w:pStyle w:val="Normal"/>
        <w:rPr/>
      </w:pPr>
      <w:r>
        <w:rPr/>
        <w:t>中国共产党是中国工人阶级的先锋队，同时也是中国人民和中华民族的先锋队党课思想汇报：明确党员的权利勇挑党员的义务、明确权利与义务、明确权利与义务，严格遵守党的纪律党课思想汇报：明确党员的权利勇挑党员的义务、明确权利与义务、明确权利与义务，严格遵守党的纪律。因此，作为党员，就必须始终按照党章的规定和标准严格要求自己，既要认真履行一定的义务，同时也享有党章所规定的以定的权利。党员的义务和权利是辩证统不可分割的。忠实履行党员义务和积极行使党员权利又是党员先进性的集中表现。作为党员，在履行义务的同时，也享有一定的权利。党章规定的党员权利，使改革开放和现代化建设条件下加强党的自身建设的实际需要，是党员以主体身份积极参与党内事务的重要体现。党员权利是一种利益价值</w:t>
      </w:r>
      <w:r>
        <w:rPr/>
        <w:t>,</w:t>
      </w:r>
      <w:r>
        <w:rPr/>
        <w:t>包含意见保留权和请求帮助权</w:t>
      </w:r>
      <w:r>
        <w:rPr/>
        <w:t>;</w:t>
      </w:r>
      <w:r>
        <w:rPr/>
        <w:t>党员权利是一种公共权益</w:t>
      </w:r>
      <w:r>
        <w:rPr/>
        <w:t>,</w:t>
      </w:r>
      <w:r>
        <w:rPr/>
        <w:t>包含参与权和建议权</w:t>
      </w:r>
      <w:r>
        <w:rPr/>
        <w:t>;</w:t>
      </w:r>
      <w:r>
        <w:rPr/>
        <w:t>党员权利是一种不等诉求</w:t>
      </w:r>
      <w:r>
        <w:rPr/>
        <w:t>,</w:t>
      </w:r>
      <w:r>
        <w:rPr/>
        <w:t>包含知情权和监督权</w:t>
      </w:r>
      <w:r>
        <w:rPr/>
        <w:t>;</w:t>
      </w:r>
      <w:r>
        <w:rPr/>
        <w:t>党员权利是一种民主权利</w:t>
      </w:r>
      <w:r>
        <w:rPr/>
        <w:t>,</w:t>
      </w:r>
      <w:r>
        <w:rPr/>
        <w:t>包含申辩申诉权和选举与被选举权。党员要十分珍惜自己的权利，以对党高度负责的态度认真行使这些权利，为党和人民的利益而奋斗。</w:t>
      </w:r>
    </w:p>
    <w:p>
      <w:pPr>
        <w:pStyle w:val="Normal"/>
        <w:rPr/>
      </w:pPr>
      <w:r>
        <w:rPr/>
        <w:t>另外，党员还要提高自己关于党内民主的知识修养，以保证正确地行使好自己应有的权利，在党的事业中发挥更大的作用</w:t>
      </w:r>
    </w:p>
    <w:p>
      <w:pPr>
        <w:pStyle w:val="Normal"/>
        <w:rPr/>
      </w:pPr>
      <w:r>
        <w:rPr/>
        <w:t>俞可平发表的《民主是个好东西》一文曾说到：在人类迄今发明和推行的所有政治制度中，民主是弊端最少的一种党课思想汇报：明确党员的权利勇挑党员的义务、明确权利与义务、明确权利与义务，严格遵守党的纪律思想汇报。也就是说，相对而言，民主是人类迄今最好的政治制度。党的自我更新要以民主为基础，先发展党内民主，以此为突破口，逐渐推动党的领导体制的改革，然后将民主作为一种示范，推动人民民主的发展，进一步推进社会主义民主政治建设。人民民主和党内民主是相互促进的。既然可以在党内实行民主，就一样可以在党外实行人民民主</w:t>
      </w:r>
      <w:r>
        <w:rPr/>
        <w:t>;</w:t>
      </w:r>
      <w:r>
        <w:rPr/>
        <w:t>同样，既然党外能够实行人民民主，也一样能在党内推行人民民主式的党内民主改革。</w:t>
      </w:r>
    </w:p>
    <w:p>
      <w:pPr>
        <w:pStyle w:val="Normal"/>
        <w:rPr/>
      </w:pPr>
      <w:r>
        <w:rPr/>
        <w:t>此次学习后，我深知，作为一名入党积极分子，必须学会利用课余时间认真学习马克思主义、毛泽东思想、邓小平理论和三个代表</w:t>
      </w:r>
      <w:r>
        <w:rPr/>
        <w:t>rdquo;</w:t>
      </w:r>
      <w:r>
        <w:rPr/>
        <w:t>重要思想，结合党代会的精神，认真贯彻执行、学习党的路线、方针、策略。学习党的基本知识，学习科学文化知识，努力提高为人民服务的本领和高尚的道德情操。带头参加社会主义现代化建设，在工作、学习和生活中起到先锋带头作用。</w:t>
      </w:r>
    </w:p>
    <w:p>
      <w:pPr>
        <w:pStyle w:val="Normal"/>
        <w:rPr/>
      </w:pPr>
      <w:r>
        <w:rPr/>
        <w:t>每次党课后，必有很大的收获。恳请党组织在以后的学习生活中给予批评和帮助，并加强对我的培养和教育。</w:t>
      </w:r>
    </w:p>
    <w:p>
      <w:pPr>
        <w:pStyle w:val="Normal"/>
        <w:rPr/>
      </w:pPr>
      <w:r>
        <w:rPr/>
        <w:t>手写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