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教社会实践心得"/>
      <w:r>
        <w:rPr/>
        <w:t>支教社会实践心得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，我以“义务支教”为主题开展了暑期社会实践活动。此次实践活动我一共坚持了十二天，这十多天让我感受到了浓厚的乡村生活气息，也使我获得了很多感受。</w:t>
      </w:r>
    </w:p>
    <w:p>
      <w:pPr>
        <w:pStyle w:val="Normal"/>
        <w:rPr/>
      </w:pPr>
      <w:r>
        <w:rPr/>
        <w:t>鹿亭乡是我的故乡，那是个欠发达的小镇，外出打工是当地农民最主要的工作途径，致使当地存在较大数量的留守儿童，受农村教学条件限制及缺乏家长监督，留守儿童出现了较多厌学、逃学、成绩大幅下降等不良现象，为帮助他们更好的成长成才，也为了我的故乡情结，我进行了十多天的义务支教</w:t>
      </w:r>
    </w:p>
    <w:p>
      <w:pPr>
        <w:pStyle w:val="Normal"/>
        <w:rPr/>
      </w:pPr>
      <w:r>
        <w:rPr/>
        <w:t>在支教活动中，特别是这种独立性支教，最担心的就是学生人身安全，只要有丝毫的差错，我的整个活动就前功尽弃了。因此，为了确保学生在学校的人身财产安全，我严格学生管理制度。要求学生文明礼貌，不打不闹，不相互追逐</w:t>
      </w:r>
      <w:r>
        <w:rPr/>
        <w:t>;</w:t>
      </w:r>
      <w:r>
        <w:rPr/>
        <w:t>要求学生诚实守信，不偷盗，不损害学校公共财产</w:t>
      </w:r>
      <w:r>
        <w:rPr/>
        <w:t>;</w:t>
      </w:r>
      <w:r>
        <w:rPr/>
        <w:t>要求学生课间不擅自离开学校。</w:t>
      </w:r>
    </w:p>
    <w:p>
      <w:pPr>
        <w:pStyle w:val="Normal"/>
        <w:rPr/>
      </w:pPr>
      <w:r>
        <w:rPr/>
        <w:t>在前两天的走访宣传中，我了解到家长都很乐意把孩子送来学校，希望我们多教授一些文化课程，跟当地学校的课程相衔接</w:t>
      </w:r>
      <w:r>
        <w:rPr/>
        <w:t>;</w:t>
      </w:r>
      <w:r>
        <w:rPr/>
        <w:t>这样学生考试时能考高分，家长们还特别强调英语，要求我每天开设英语课。</w:t>
      </w:r>
    </w:p>
    <w:p>
      <w:pPr>
        <w:pStyle w:val="Normal"/>
        <w:rPr/>
      </w:pPr>
      <w:r>
        <w:rPr/>
        <w:t>但是，我毕竟不是专职老师，对课本教材知识的讲解不一定胜过当地老师。我教会学生的是一种拼搏的理念和乐观的人生态度，以及培养他们的思维能力和认识能力。鉴于此，我决定以当地学校课本教材知识为载体，以全新的、不同于当地老师的教学方法进行教学，同时开设其他课程，激发学生兴趣和潜能。</w:t>
      </w:r>
    </w:p>
    <w:p>
      <w:pPr>
        <w:pStyle w:val="Normal"/>
        <w:rPr/>
      </w:pPr>
      <w:r>
        <w:rPr/>
        <w:t>我开设的课程有：数学、英语、自然地理历史文化，其中英语每天上课。并且我举办了“创梦杯”、“阳光杯”两场朗诵赛，建设了“梦想墙”，给每个表现优秀的学生都发了小礼品，以资鼓励。我上课的形式也新颖多样，比如表演课上师生互动热情高涨，语文课上的模拟朗诵赛，英语课上的疯狂英语教学模式都深受学生喜爱，我与学生也都成为了知心朋友，他们有什么烦恼都会向我倾诉，也会和我共享自己的快乐。事实证明，我的这种支教理念是完全正确的，在我的支教过程中很多学生都有一个很大的改变。以前那些孩子们都很害羞，上课都不敢举手，后来在我的鼓励之下，变得更加积极主动。通过朗诵赛，不仅培养了他们的演讲技能，更是激发了他们的兴趣爱好，让他们懂得怎么在竞争中获胜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10</w:t>
      </w:r>
      <w:r>
        <w:rPr/>
        <w:t>号到</w:t>
      </w:r>
      <w:r>
        <w:rPr/>
        <w:t>8</w:t>
      </w:r>
      <w:r>
        <w:rPr/>
        <w:t>月</w:t>
      </w:r>
      <w:r>
        <w:rPr/>
        <w:t>22</w:t>
      </w:r>
      <w:r>
        <w:rPr/>
        <w:t>日，为期近半个月的返乡支教终于在不舍中落下帷幕。我临走之前很多学生前来送行，他们落下深情的眼泪。虽然支教活动只进行了短暂的</w:t>
      </w:r>
      <w:r>
        <w:rPr/>
        <w:t>12</w:t>
      </w:r>
      <w:r>
        <w:rPr/>
        <w:t>天，但我基本上完成了事先的支教计划，贯彻了支教理念，并取得良好效果。我不仅改变了许多学生的陋习，教会了他们文化知识，使他们更加积极主动地拼搏进取</w:t>
      </w:r>
      <w:r>
        <w:rPr/>
        <w:t>;</w:t>
      </w:r>
      <w:r>
        <w:rPr/>
        <w:t>而且我也发现了自己的社会价值，学会了“奉献并快乐着”的道理。</w:t>
      </w:r>
    </w:p>
    <w:p>
      <w:pPr>
        <w:pStyle w:val="Normal"/>
        <w:rPr/>
      </w:pPr>
      <w:r>
        <w:rPr/>
        <w:t>从我开始决定支教那刻起，我从认真准备课件、讲义、试题，到模拟讲课，再到实战课堂，都秉着一丝不苟的态度，尽量做到最好。在我印象里，这里的孩子懒散，贪玩，调皮，父母更是没有时间来管制他们。可是当地的家长表现积极，每天按时将家中孩子送到支教地点，更有热心的家长为我准备茶水、电扇等避暑物品。支教场所是一间只有粗陋桌椅的民房，高矮不齐的桌凳并没有减退同学们学习的热情，他们纷纷带来暑假作业、教科书询问其中不懂、不会的题目，而我也全心全意的进行讲解和指导。</w:t>
      </w:r>
    </w:p>
    <w:p>
      <w:pPr>
        <w:pStyle w:val="Normal"/>
        <w:rPr/>
      </w:pPr>
      <w:r>
        <w:rPr/>
        <w:t>十二天的支教活动，我进行了趣味英语、奥数、语文写作、英语游戏等众多寓于理论知识的趣味项目，感受着孩子们学习新知识的如饥似渴。在教学的过程中，我不仅解答了他们众多的难题、教授了他们新知识，更重要的是引导他们要做一个有理想、有目标、上进的学生。</w:t>
      </w:r>
    </w:p>
    <w:p>
      <w:pPr>
        <w:pStyle w:val="Normal"/>
        <w:rPr/>
      </w:pPr>
      <w:r>
        <w:rPr/>
        <w:t>十二天的经历让我难忘与不舍，不禁感慨我们拥有如此优厚的学习条件，更应该努力学习，为社会、为国家做贡献。</w:t>
      </w:r>
    </w:p>
    <w:p>
      <w:pPr>
        <w:pStyle w:val="Normal"/>
        <w:rPr/>
      </w:pPr>
      <w:r>
        <w:rPr/>
        <w:t>看过支教社会实践心得的人还看了：</w:t>
      </w:r>
    </w:p>
    <w:p>
      <w:pPr>
        <w:pStyle w:val="Normal"/>
        <w:rPr/>
      </w:pPr>
      <w:r>
        <w:rPr/>
        <w:t>1.</w:t>
      </w:r>
      <w:r>
        <w:rPr/>
        <w:t>大学生寒假支教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支教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暑期社会实践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社会实践三下乡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