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审证明精选范文"/>
      <w:r>
        <w:rPr/>
        <w:t>政审证明精选范文</w:t>
      </w:r>
      <w:bookmarkEnd w:id="0"/>
    </w:p>
    <w:p>
      <w:pPr>
        <w:pStyle w:val="Normal"/>
        <w:rPr/>
      </w:pPr>
      <w:r>
        <w:rPr/>
        <w:t>政历政审证明</w:t>
      </w:r>
    </w:p>
    <w:p>
      <w:pPr>
        <w:pStyle w:val="Normal"/>
        <w:rPr/>
      </w:pPr>
      <w:r>
        <w:rPr/>
        <w:t>兹有本社区居民，男，出生于年月日，户籍地址：号，该员在本社区表现一贯良好，积极支持社区工作，拥护中国共产党，立场坚定，无不良记录，政历无问题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社区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-05-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