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岱庙坊导游词"/>
      <w:r>
        <w:rPr/>
        <w:t>泰山岱庙坊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遥参亭与岱庙之间是岱庙坊，又名玲珑坊，建于清代康熙十一年即公元</w:t>
      </w:r>
      <w:r>
        <w:rPr/>
        <w:t>1672</w:t>
      </w:r>
      <w:r>
        <w:rPr/>
        <w:t>年，为四柱三间三楼式牌坊，高低错落，通体浮雕，造型雄伟，精工细琢，为清代石雕建筑的珍品。坊顶是歇山式仿木结构，螭吻凌空，斗拱层叠，檐角飞翘，脊兽欲驰。正脊之中竖立着宝瓶，两侧有四大金刚拽引加固。中柱小额枋上透雕着二龙戏珠，龙门枋上浮雕着丹凤朝阳。坊下奠立方形石座，座上均竖立双柱，柱下侧是滚墩石，石上前后有立雕蹲狮两对：雄者戏耍绣球，雌者嬉闹幼狮，姿态各异，生动可爱。坊的梁、柱、额板及滚墩石上分别雕有铺首衔环、丹凤朝阳、二龙戏珠及群鹤闹莲、天马行空、神牛角斗、麒麟送宝等</w:t>
      </w:r>
      <w:r>
        <w:rPr/>
        <w:t>30</w:t>
      </w:r>
      <w:r>
        <w:rPr/>
        <w:t>多幅栩栩如生的祥兽瑞禽图。图案设计采用对称手法，构图和雕刻技术变化多端，具有强烈的艺术感染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