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linux实训心得_linux实习心得体会范文"/>
      <w:r>
        <w:rPr/>
        <w:t>linux</w:t>
      </w:r>
      <w:r>
        <w:rPr/>
        <w:t>实训心得</w:t>
      </w:r>
      <w:r>
        <w:rPr/>
        <w:t>_linux</w:t>
      </w:r>
      <w:r>
        <w:rPr/>
        <w:t>实习心得体会范文</w:t>
      </w:r>
      <w:bookmarkEnd w:id="0"/>
    </w:p>
    <w:p>
      <w:pPr>
        <w:pStyle w:val="Normal"/>
        <w:rPr/>
      </w:pPr>
      <w:r>
        <w:rPr/>
        <w:t>为期一周的</w:t>
      </w:r>
      <w:r>
        <w:rPr/>
        <w:t>LINUX</w:t>
      </w:r>
      <w:r>
        <w:rPr/>
        <w:t>课程实训已经结束。现在我把这次收获丰富的实训自我总结一下。</w:t>
      </w:r>
    </w:p>
    <w:p>
      <w:pPr>
        <w:pStyle w:val="Normal"/>
        <w:rPr/>
      </w:pPr>
      <w:r>
        <w:rPr/>
        <w:t>我们的实训有许多的项目，首先由老师指导然后分小组独立完成老师布置的实验内容，实训的内容十分丰富详实，课程很实用。主要的大项有：认识网络设备与组网拓扑，交换机的配置，路由器交换机的配置命令，静态路由的配置。</w:t>
      </w:r>
    </w:p>
    <w:p>
      <w:pPr>
        <w:pStyle w:val="Normal"/>
        <w:rPr/>
      </w:pPr>
      <w:r>
        <w:rPr/>
        <w:t>现在首先回顾一下网络设备与组网拓扑这节有趣的课程。在这个实验中我们必须记住了解很多网络物理设备，例如：交换机，路由器等设备</w:t>
      </w:r>
      <w:r>
        <w:rPr/>
        <w:t>;</w:t>
      </w:r>
      <w:r>
        <w:rPr/>
        <w:t>还有很多通信接口，例如：</w:t>
      </w:r>
      <w:r>
        <w:rPr/>
        <w:t>AUI(</w:t>
      </w:r>
      <w:r>
        <w:rPr/>
        <w:t>粗同轴电缆连接接口</w:t>
      </w:r>
      <w:r>
        <w:rPr/>
        <w:t>)</w:t>
      </w:r>
      <w:r>
        <w:rPr/>
        <w:t>，</w:t>
      </w:r>
      <w:r>
        <w:rPr/>
        <w:t>RJ45(</w:t>
      </w:r>
      <w:r>
        <w:rPr/>
        <w:t>双绞线以太网接口</w:t>
      </w:r>
      <w:r>
        <w:rPr/>
        <w:t>)</w:t>
      </w:r>
      <w:r>
        <w:rPr/>
        <w:t>，</w:t>
      </w:r>
      <w:r>
        <w:rPr/>
        <w:t>SC</w:t>
      </w:r>
      <w:r>
        <w:rPr/>
        <w:t>接口</w:t>
      </w:r>
      <w:r>
        <w:rPr/>
        <w:t>(</w:t>
      </w:r>
      <w:r>
        <w:rPr/>
        <w:t>网络接口</w:t>
      </w:r>
      <w:r>
        <w:rPr/>
        <w:t>)</w:t>
      </w:r>
      <w:r>
        <w:rPr/>
        <w:t>。不同的设备之间的需要连接需要不同的线缆，必须使用正确的接法和线缆才能保证设备之间的正常通信。了解拓扑结构图是十分重要的课程，无论什么样的网络都是从最基本的拓扑结构中研究出来的，基本的网咯拓扑结构是十分重要的基础，很多网咯工程都需要设计拓扑结构图，了解拓扑结构图十分必要。在这节课程中我们知道了拓扑的广泛应用，无论是广域网还是局域网都是由拓扑结构设计出来的，这节课程我学到了很多有用的，例如：单位内的网络设计，家庭内的网络扩展，</w:t>
      </w:r>
      <w:r>
        <w:rPr/>
        <w:t>Modem</w:t>
      </w:r>
      <w:r>
        <w:rPr/>
        <w:t>和路由器的连接，双网介入局域网，计费管理拓扑结构，无线局域网拓扑结构，</w:t>
      </w:r>
      <w:r>
        <w:rPr/>
        <w:t>3G</w:t>
      </w:r>
      <w:r>
        <w:rPr/>
        <w:t>网络的拓扑结构等设计方案和案例。</w:t>
      </w:r>
    </w:p>
    <w:p>
      <w:pPr>
        <w:pStyle w:val="Normal"/>
        <w:rPr/>
      </w:pPr>
      <w:r>
        <w:rPr/>
        <w:t>网络中很重要的一个设备是交换机，这节实训课说实话比较枯燥，交换机的线路连接很容易，可是线路连接只是很轻松的一环，交换机的配置主要在于交换机的设置，其中有很多命令，从登陆，设置各种参数，运行指令，到最后退出，命令很多，需要十分用心的记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为期一周的</w:t>
      </w:r>
      <w:r>
        <w:rPr/>
        <w:t>LINUX</w:t>
      </w:r>
      <w:r>
        <w:rPr/>
        <w:t>课程实训中，我每天跟随老师一起做实验，与同学们一起观看</w:t>
      </w:r>
      <w:r>
        <w:rPr/>
        <w:t>PPT</w:t>
      </w:r>
      <w:r>
        <w:rPr/>
        <w:t>教程，对网络有了更深刻的认知，在自己做实验中不断与老师的教学内容相比较，尽力独立完成各种实验内容，虽然困难很多，但是实训很高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