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现自我鉴定怎么写"/>
      <w:r>
        <w:rPr/>
        <w:t>个人表现自我鉴定怎么写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