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修课绩点低有影响吗会拉低平均绩点吗-选修课挂科怎么办"/>
      <w:r>
        <w:rPr/>
        <w:t>选修课绩点低有影响吗会拉低平均绩点吗 选修课挂科怎么办</w:t>
      </w:r>
      <w:bookmarkEnd w:id="0"/>
    </w:p>
    <w:p>
      <w:pPr>
        <w:pStyle w:val="Normal"/>
        <w:rPr/>
      </w:pPr>
      <w:r>
        <w:rPr>
          <w:b/>
        </w:rPr>
        <w:t>选修课成绩能不能算入绩点</w:t>
      </w:r>
      <w:r>
        <w:rPr/>
        <w:br/>
      </w:r>
    </w:p>
    <w:p>
      <w:pPr>
        <w:pStyle w:val="Normal"/>
        <w:rPr/>
      </w:pPr>
      <w:r>
        <w:rPr/>
        <w:t>公共选修课，学分是需要计入平均学分绩点的。</w:t>
      </w:r>
    </w:p>
    <w:p>
      <w:pPr>
        <w:pStyle w:val="Normal"/>
        <w:rPr/>
      </w:pPr>
      <w:r>
        <w:rPr/>
        <w:t>在毕业要求中，如果有规定公选课要多少学分的话，那么是</w:t>
      </w:r>
      <w:r>
        <w:rPr/>
        <w:t>100%</w:t>
      </w:r>
      <w:r>
        <w:rPr/>
        <w:t>会计入平均学分绩点的。选修课的成绩会算在最终的成绩里，如果分数太低会拉低最后的平均绩点</w:t>
      </w:r>
    </w:p>
    <w:p>
      <w:pPr>
        <w:pStyle w:val="Normal"/>
        <w:rPr/>
      </w:pPr>
      <w:r>
        <w:rPr/>
        <w:t>选修，就是你选择你学习的课程，会有学分要求，你必须在学校制定的规则里，来选择你想学习的课程。大学选修课可以概括分为两类：公共选修课和专业选修课。</w:t>
      </w:r>
    </w:p>
    <w:p>
      <w:pPr>
        <w:pStyle w:val="Normal"/>
        <w:rPr/>
      </w:pPr>
      <w:r>
        <w:rPr/>
        <w:t>1.</w:t>
      </w:r>
      <w:r>
        <w:rPr/>
        <w:t>公共选修课一般要求的学分不高，在</w:t>
      </w:r>
      <w:r>
        <w:rPr/>
        <w:t>10</w:t>
      </w:r>
      <w:r>
        <w:rPr/>
        <w:t>个学分左右，部分学校有限制其中要含有几个学分的人文类和科技类课程。</w:t>
      </w:r>
    </w:p>
    <w:p>
      <w:pPr>
        <w:pStyle w:val="Normal"/>
        <w:rPr/>
      </w:pPr>
      <w:r>
        <w:rPr/>
        <w:t xml:space="preserve">2. </w:t>
      </w:r>
      <w:r>
        <w:rPr/>
        <w:t>专业选修课一般只有本专业的学生可以选，大多为专业课程，总学分要求在</w:t>
      </w:r>
      <w:r>
        <w:rPr/>
        <w:t>20</w:t>
      </w:r>
      <w:r>
        <w:rPr/>
        <w:t>分以上，是掌握专业知识的重要途径。</w:t>
      </w:r>
    </w:p>
    <w:p>
      <w:pPr>
        <w:pStyle w:val="Normal"/>
        <w:rPr/>
      </w:pPr>
      <w:r>
        <w:rPr/>
        <w:t>选修课的学分要求一般是毕业的硬性指标，在修满学分后才有毕业资格。部分学校的学费与所选选修课的学分数相关。选修课分为公共选修课和专业选修课，选修课是用来拓展知识面和培养兴趣的，一般也会有学分要求，只有修满学分才能毕业，这些课也只要及格就能给学分，所以相对比较轻松自由，但是也要有一定的出勤率才行。</w:t>
      </w:r>
    </w:p>
    <w:p>
      <w:pPr>
        <w:pStyle w:val="Heading2"/>
        <w:rPr/>
      </w:pPr>
      <w:bookmarkStart w:id="1" w:name="选修课挂科应该怎么办"/>
      <w:r>
        <w:rPr/>
        <w:t>选修课挂科应该怎么办</w:t>
      </w:r>
      <w:bookmarkEnd w:id="1"/>
    </w:p>
    <w:p>
      <w:pPr>
        <w:pStyle w:val="Normal"/>
        <w:rPr/>
      </w:pPr>
      <w:r>
        <w:rPr/>
        <w:t>重修</w:t>
      </w:r>
    </w:p>
    <w:p>
      <w:pPr>
        <w:pStyle w:val="Normal"/>
        <w:rPr/>
      </w:pPr>
      <w:r>
        <w:rPr/>
        <w:t>有的大学生平时一些私人的事情，保证这些学生从来没有上过选修课，而恰好这些选修课的老师也非常的较真儿，这些从来没有报道过的学生成绩就是零分。这些学生就需要重新选修这门课程，这些学生就必须要在下一个学期再次学习这门课程。</w:t>
      </w:r>
    </w:p>
    <w:p>
      <w:pPr>
        <w:pStyle w:val="Normal"/>
        <w:rPr/>
      </w:pPr>
      <w:r>
        <w:rPr/>
        <w:t>如果大学生在大学期间选修课挂了，这群学生只能够从轻在学习这门学科，学生也需要和老师进行沟通，老师也会给这些学生一些建议。大部分多大学生只要平时去上选修课基本都不会挂科，重修的学生非常的少。</w:t>
      </w:r>
    </w:p>
    <w:p>
      <w:pPr>
        <w:pStyle w:val="Normal"/>
        <w:rPr/>
      </w:pPr>
      <w:r>
        <w:rPr/>
        <w:t>补考</w:t>
      </w:r>
    </w:p>
    <w:p>
      <w:pPr>
        <w:pStyle w:val="Normal"/>
        <w:rPr/>
      </w:pPr>
      <w:r>
        <w:rPr/>
        <w:t>有的大学为了规范选修课程，这些选修课在结业之后，学生也需要参加考试，考试的内容主要和老师讲解的内容相同。学生在参加考试时，可能由于自己没有上过多少选修课，导致自己的基础知识非常的差，这些学生不知道该怎样做这些考试的试题。</w:t>
      </w:r>
    </w:p>
    <w:p>
      <w:pPr>
        <w:pStyle w:val="Normal"/>
        <w:rPr/>
      </w:pPr>
      <w:r>
        <w:rPr/>
        <w:t>当选修课的成绩下来之后，学生会发现自己的选修课挂了。主要是由于自己的考试成绩不过关，这些大学生就应该积极地和老师进行沟通，这些老师能够给学生重新补考的机会，学生应该抓住补考的这次机会，只要提前几天复习相关的知识，学生都能够顺利的通过考试。</w:t>
      </w:r>
    </w:p>
    <w:p>
      <w:pPr>
        <w:pStyle w:val="Normal"/>
        <w:rPr/>
      </w:pPr>
      <w:r>
        <w:rPr/>
        <w:t>选修其他课程</w:t>
      </w:r>
    </w:p>
    <w:p>
      <w:pPr>
        <w:pStyle w:val="Normal"/>
        <w:rPr/>
      </w:pPr>
      <w:r>
        <w:rPr/>
        <w:t>大学生在上大学期间，经常会由于自己个人的原因，导致自己挂科。大学生的大学选修课挂科怎么办</w:t>
      </w:r>
      <w:r>
        <w:rPr/>
        <w:t>?</w:t>
      </w:r>
      <w:r>
        <w:rPr/>
        <w:t>一部分学校要求学生上选修课就是为了让学生能够修满学分。如果学生一门选修课挂了之后，可以再选修其他的课程，只要自己修满学分，学生就能够顺利的毕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生物选修一重要知识点大全总结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2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