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库场地租赁合同协议书"/>
      <w:r>
        <w:rPr/>
        <w:t>车库场地租赁合同协议书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房地产开发公司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住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___</w:t>
      </w:r>
      <w:r>
        <w:rPr/>
        <w:t>日定为交租日期，租金为每月</w:t>
      </w:r>
      <w:r>
        <w:rPr/>
        <w:t>_________</w:t>
      </w:r>
      <w:r>
        <w:rPr/>
        <w:t>元人民币，交租期限不得超于每月的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