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会县领导讲话"/>
      <w:r>
        <w:rPr/>
        <w:t>党代会县领导讲话</w:t>
      </w:r>
      <w:bookmarkEnd w:id="0"/>
    </w:p>
    <w:p>
      <w:pPr>
        <w:pStyle w:val="Normal"/>
        <w:rPr/>
      </w:pPr>
      <w:r>
        <w:rPr/>
        <w:t>各位代表、同志们：</w:t>
      </w:r>
    </w:p>
    <w:p>
      <w:pPr>
        <w:pStyle w:val="Normal"/>
        <w:rPr/>
      </w:pPr>
      <w:r>
        <w:rPr/>
        <w:t>在全区上下深入贯彻落实科学发展观，全面贯彻党的十七届六中全会精神，着力实施</w:t>
      </w:r>
      <w:r>
        <w:rPr/>
        <w:t>__rdquo;</w:t>
      </w:r>
      <w:r>
        <w:rPr/>
        <w:t>战略构想和工作思路，以崭新的姿态跨入</w:t>
      </w:r>
      <w:r>
        <w:rPr/>
        <w:t>2012</w:t>
      </w:r>
      <w:r>
        <w:rPr/>
        <w:t>年之际，</w:t>
      </w:r>
      <w:r>
        <w:rPr/>
        <w:t>_</w:t>
      </w:r>
      <w:r>
        <w:rPr/>
        <w:t>镇第十四届人民代表大会第一次会议胜利召开了。这是全镇政治生活中的一件大事，也是一次团结奋进，求真务实，开创工作新局面的动员大会，在此，我代表区委、区政府向大会的胜利召开表示热烈的祝贺</w:t>
      </w:r>
      <w:r>
        <w:rPr/>
        <w:t>!</w:t>
      </w:r>
    </w:p>
    <w:p>
      <w:pPr>
        <w:pStyle w:val="Normal"/>
        <w:rPr/>
      </w:pPr>
      <w:r>
        <w:rPr/>
        <w:t>自</w:t>
      </w:r>
      <w:r>
        <w:rPr/>
        <w:t>_</w:t>
      </w:r>
      <w:r>
        <w:rPr/>
        <w:t>镇第</w:t>
      </w:r>
      <w:r>
        <w:rPr/>
        <w:t>_</w:t>
      </w:r>
      <w:r>
        <w:rPr/>
        <w:t>届人民代表大会第一次会议召开以来，</w:t>
      </w:r>
      <w:r>
        <w:rPr/>
        <w:t>_</w:t>
      </w:r>
      <w:r>
        <w:rPr/>
        <w:t>镇政府在区委、区政府和镇党委的正确领导下，认真贯彻执行党在农村的各项方针政策，团结和带领全镇广大党员干部群众，求真务实，开拓创新，较好地完成了上届人代会确定的各项工作任务。</w:t>
      </w:r>
    </w:p>
    <w:p>
      <w:pPr>
        <w:pStyle w:val="Normal"/>
        <w:rPr/>
      </w:pPr>
      <w:r>
        <w:rPr/>
        <w:t>几年来，镇政府坚持以科学发展观为指导，牢固树立发展是第一要务的思想，招商引资取得阶段性成果，骨干企业不断壮大，全镇综合经济实力不断增强，地方生产总值、财政收入、农民人均纯收入均有较大幅度的增长。几年来，镇政府坚持把改善农村生产生活条件和民生工作作为工作中的重中之重，先后完成了一大批基础设施建设和惠民工程，全镇人民群众生活幸福指数得到进一步提高。在注重抓好经济发展的同时，镇政府加强自身班子建设，进一步融洽了干群关系，有力地促进了全镇经济和各项事业的健康发展。</w:t>
      </w:r>
    </w:p>
    <w:p>
      <w:pPr>
        <w:pStyle w:val="Normal"/>
        <w:rPr/>
      </w:pPr>
      <w:r>
        <w:rPr/>
        <w:t>在座的各位代表是经过选民反复酝酿、推荐，并通过民主选举产生的。今天，大家将要在全面回顾五年来政府工作，认真总结取得成绩，找出存在问题的基础上，讨论确定今后一个时期全镇经济社会发展的思想，并选举产生新一届镇人大主席、镇政府镇长和副镇长。区委希望与会的全体代表要解放思想，实事求是，以高度的责任感和使命感开好这次大会。要按照组织原则和规定程序，认真行使自己的民主权力，选出政治上靠得住，工作上有本事，作风上过得硬，人民群众信得过的领导班子。</w:t>
      </w:r>
    </w:p>
    <w:p>
      <w:pPr>
        <w:pStyle w:val="Normal"/>
        <w:rPr/>
      </w:pPr>
      <w:r>
        <w:rPr/>
        <w:t>新的一届镇政府即将产生，区政府希望即将产生的新一届镇人大主席团和镇政府，要抓住机遇，深化改革，开拓创新，坚持用科学发展观指导全镇经济建设和农村发展</w:t>
      </w:r>
      <w:r>
        <w:rPr/>
        <w:t>;</w:t>
      </w:r>
      <w:r>
        <w:rPr/>
        <w:t>要讲团结、顾大局，真正把人大和政府班子建设成为建设社会主义和谐新农村、推进全镇各项事业快速发展的坚强领导集体。</w:t>
      </w:r>
    </w:p>
    <w:p>
      <w:pPr>
        <w:pStyle w:val="Normal"/>
        <w:rPr/>
      </w:pPr>
      <w:r>
        <w:rPr/>
        <w:t>各位代表、同志们，区委、区政府希望你们能够继续发扬埋头苦干、力争上游的优良传统，继续发挥人大代表的桥梁和纽带作用，紧密团结在新一届党委周围，与全镇党员群众同心同德、奋力拼搏，求真务实，开拓创新，为全面建设富裕美丽幸福的新</w:t>
      </w:r>
      <w:r>
        <w:rPr/>
        <w:t>_</w:t>
      </w:r>
      <w:r>
        <w:rPr/>
        <w:t>而努力奋斗</w:t>
      </w:r>
      <w:r>
        <w:rPr/>
        <w:t>!</w:t>
      </w:r>
    </w:p>
    <w:p>
      <w:pPr>
        <w:pStyle w:val="Normal"/>
        <w:widowControl/>
        <w:bidi w:val="0"/>
        <w:spacing w:before="180" w:after="180"/>
        <w:jc w:val="left"/>
        <w:rPr/>
      </w:pPr>
      <w:r>
        <w:rPr/>
        <w:t>最后，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