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区域销售总监的工作职责精选"/>
      <w:r>
        <w:rPr/>
        <w:t>区域销售总监的工作职责精选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根据外部市场情况和公司战略发展规划，制定区域年度销售战略、销售计划及销售目标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管理销售团队的全面工作，执行销售活动，完成销售指标，从全局上把控销售工作的方向和进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对全国行业市场的调研、分析，发现并引导新的市场机会和需求，并根据不断变化的市场情况及时制定和调整相应的销售策略</w:t>
      </w:r>
      <w:r>
        <w:rPr/>
        <w:t>;</w:t>
      </w:r>
    </w:p>
    <w:p>
      <w:pPr>
        <w:pStyle w:val="Normal"/>
        <w:rPr/>
      </w:pPr>
      <w:r>
        <w:rPr/>
        <w:t>、负责对项目的实施、执行及回款等全过程进行全盘的把控，保证所有项目的顺利进行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老客户关系的维护、新客户的开拓以及突发事件的处理，不断提升客户满意度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完成领导交付的其他工作。</w:t>
      </w:r>
    </w:p>
    <w:p>
      <w:pPr>
        <w:pStyle w:val="Normal"/>
        <w:rPr/>
      </w:pPr>
      <w:r>
        <w:rPr/>
        <w:t>职位要求：</w:t>
      </w:r>
    </w:p>
    <w:p>
      <w:pPr>
        <w:pStyle w:val="Normal"/>
        <w:rPr/>
      </w:pPr>
      <w:r>
        <w:rPr/>
        <w:t>1</w:t>
      </w:r>
      <w:r>
        <w:rPr/>
        <w:t>、大专及以上学历，市场营销或计算机相关专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至少</w:t>
      </w:r>
      <w:r>
        <w:rPr/>
        <w:t>5</w:t>
      </w:r>
      <w:r>
        <w:rPr/>
        <w:t>年以上</w:t>
      </w:r>
      <w:r>
        <w:rPr/>
        <w:t>IT</w:t>
      </w:r>
      <w:r>
        <w:rPr/>
        <w:t>软件行业全国市场营销管理和团队建设经验，其中至少</w:t>
      </w:r>
      <w:r>
        <w:rPr/>
        <w:t>3</w:t>
      </w:r>
      <w:r>
        <w:rPr/>
        <w:t>年以上销售总监或大区经理的工作经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有、政府项目销售经验优先，有相关系统集成项目销售经验、网络安全产品销售经验优先</w:t>
      </w:r>
      <w:r>
        <w:rPr/>
        <w:t>;</w:t>
      </w:r>
    </w:p>
    <w:p>
      <w:pPr>
        <w:pStyle w:val="Normal"/>
        <w:rPr/>
      </w:pPr>
      <w:r>
        <w:rPr/>
        <w:t>、熟悉软件行业销售特点，社会阅历丰富，擅长客情的开拓、维护，良好的公关、社交应酬能力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具备较强的演讲、沟通协调、系统思维、分析决策能力，很强的分析判断、决策、战略思维、驾驭全局、资源整合的能力，娴熟的商务谈判技巧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优秀的团队建设经验，善于协调营销团队的工作，有成功案例者优先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具有一定的商务写作基础，熟练操作常用办公软件，尤其擅长</w:t>
      </w:r>
      <w:r>
        <w:rPr/>
        <w:t>PPT</w:t>
      </w:r>
      <w:r>
        <w:rPr/>
        <w:t>的精美制作及演讲，能制作方案建议书等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较强的事业心，抗压能力强，能适应出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