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私帮助贫困人们倡议书合集"/>
      <w:r>
        <w:rPr/>
        <w:t>无私帮助贫困人们倡议书合集</w:t>
      </w:r>
      <w:bookmarkEnd w:id="0"/>
    </w:p>
    <w:p>
      <w:pPr>
        <w:pStyle w:val="Normal"/>
        <w:rPr/>
      </w:pPr>
      <w:r>
        <w:rPr/>
        <w:t>尊敬的社会各界热心人士、亲爱的朋友们：</w:t>
      </w:r>
    </w:p>
    <w:p>
      <w:pPr>
        <w:pStyle w:val="Normal"/>
        <w:rPr/>
      </w:pPr>
      <w:r>
        <w:rPr/>
        <w:t>生命的绽放莫过于园丁细心的浇灌，灿烂的人生需要社会的呵护成长。</w:t>
      </w:r>
    </w:p>
    <w:p>
      <w:pPr>
        <w:pStyle w:val="Normal"/>
        <w:rPr/>
      </w:pPr>
      <w:r>
        <w:rPr/>
        <w:t>一年一度盛夏日</w:t>
      </w:r>
      <w:r>
        <w:rPr/>
        <w:t>,</w:t>
      </w:r>
      <w:r>
        <w:rPr/>
        <w:t>又是金榜题名时。在这个充满梦想与希望的高考毕业季里，您可否知道，当您在陪伴着家人孩子感受不一样的风景，或者静静地享受一杯下午茶的温暖时，有一些刚刚收到高考录取通知书的孩子，正在纠结是否要因为困难的家境、生活的压力而放弃自己的“大学梦”。为帮助寒门学子圆梦大学，不让一个学生因贫困而失志失学，此时此刻</w:t>
      </w:r>
      <w:r>
        <w:rPr/>
        <w:t>,</w:t>
      </w:r>
      <w:r>
        <w:rPr/>
        <w:t>钟英乡党委、政府将给予他们精神上的关爱和物质上的帮助。</w:t>
      </w:r>
    </w:p>
    <w:p>
      <w:pPr>
        <w:pStyle w:val="Normal"/>
        <w:rPr/>
      </w:pPr>
      <w:r>
        <w:rPr/>
        <w:t>钟英是集贫困、边远、民族为一体的山区乡镇，是脱贫攻坚的主战场，居住有汉、傈僳、彝、白、拉祜等六个民族，</w:t>
      </w:r>
      <w:r>
        <w:rPr/>
        <w:t>20x</w:t>
      </w:r>
      <w:r>
        <w:rPr/>
        <w:t>年全乡总人口</w:t>
      </w:r>
      <w:r>
        <w:rPr/>
        <w:t>8804</w:t>
      </w:r>
      <w:r>
        <w:rPr/>
        <w:t>人，其中少数民族占全乡总人口的</w:t>
      </w:r>
      <w:r>
        <w:rPr/>
        <w:t>61%</w:t>
      </w:r>
      <w:r>
        <w:rPr/>
        <w:t>。为使乡内贫困学生能顺利完成学业，不因家庭贫困而辍学，我乡结合实际，大胆尝试，于</w:t>
      </w:r>
      <w:r>
        <w:rPr/>
        <w:t>20x</w:t>
      </w:r>
      <w:r>
        <w:rPr/>
        <w:t>年</w:t>
      </w:r>
      <w:r>
        <w:rPr/>
        <w:t>6</w:t>
      </w:r>
      <w:r>
        <w:rPr/>
        <w:t>月设立了钟英乡“贫困学生救助基金”，通过“五个一点”</w:t>
      </w:r>
      <w:r>
        <w:rPr/>
        <w:t>(</w:t>
      </w:r>
      <w:r>
        <w:rPr/>
        <w:t>即政府拿一点、干部捐一点、老百姓筹一点、企业奉献一点、社会各界帮一点</w:t>
      </w:r>
      <w:r>
        <w:rPr/>
        <w:t>)</w:t>
      </w:r>
      <w:r>
        <w:rPr/>
        <w:t>的方式，向社会各级各界、企事业单位、人民团体和个人募集资金，截止</w:t>
      </w:r>
      <w:r>
        <w:rPr/>
        <w:t>20x</w:t>
      </w:r>
      <w:r>
        <w:rPr/>
        <w:t>年底，共救助学生</w:t>
      </w:r>
      <w:r>
        <w:rPr/>
        <w:t>445</w:t>
      </w:r>
      <w:r>
        <w:rPr/>
        <w:t>人，发放救助金</w:t>
      </w:r>
      <w:r>
        <w:rPr/>
        <w:t>549200</w:t>
      </w:r>
      <w:r>
        <w:rPr/>
        <w:t>元。为加强基金管理，钟英乡建立了“贫困学生救助基金管理领导组”和“贫困学生救助基金管理监督组”，所筹集资金由乡财政专户储存，严格按照资金审批程序和管理规定，专款专用，确保每一分钱都用在贫困学生的救助上。</w:t>
      </w:r>
    </w:p>
    <w:p>
      <w:pPr>
        <w:pStyle w:val="Normal"/>
        <w:rPr/>
      </w:pPr>
      <w:r>
        <w:rPr/>
        <w:t>虽然在贫困学生救助方面取得一定成效，但是面对全乡贫困学生基数大，贫困面广、贫苦程度深的现状，乡政府自筹资金远远不能满足贫困学生救助。为了不让一个学生因贫困而辍学，不让一个贫困家庭在学习上掉队，让每一个贫困学生及家庭都能感受到国家和社会的温暖，因此，我们向社会各界人士发出倡议，让我貌同关注教育，关注未来。关爱贫困学子，伸出援助之手，奉献您的一份爱心，为他们搭建梦想的平台，为贫困山区学生撑起一片希望的天空，让所有孩子拥有共同的蓝天。</w:t>
      </w:r>
    </w:p>
    <w:p>
      <w:pPr>
        <w:pStyle w:val="Normal"/>
        <w:rPr/>
      </w:pPr>
      <w:r>
        <w:rPr/>
        <w:t>授人玫瑰，手留余香，奉献爱心，收获希望。钟英乡将于</w:t>
      </w:r>
      <w:r>
        <w:rPr/>
        <w:t>6</w:t>
      </w:r>
      <w:r>
        <w:rPr/>
        <w:t>月</w:t>
      </w:r>
      <w:r>
        <w:rPr/>
        <w:t>27</w:t>
      </w:r>
      <w:r>
        <w:rPr/>
        <w:t>日早上</w:t>
      </w:r>
      <w:r>
        <w:rPr/>
        <w:t>8:30</w:t>
      </w:r>
      <w:r>
        <w:rPr/>
        <w:t>在乡政府五楼大会议室举行钟英乡贫困学生救助基金捐款仪式，期待您的热心参与。</w:t>
      </w:r>
    </w:p>
    <w:p>
      <w:pPr>
        <w:pStyle w:val="Normal"/>
        <w:rPr/>
      </w:pPr>
      <w:r>
        <w:rPr/>
        <w:t>在这里，我们对您的真挚爱心和无私奉献表示衷心的感谢和崇高的敬意</w:t>
      </w:r>
      <w:r>
        <w:rPr/>
        <w:t>!</w:t>
      </w:r>
      <w:r>
        <w:rPr/>
        <w:t>我们将向社会广泛宣传您的爱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可以选择以下任何一种方式进行捐助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