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云海导游词"/>
      <w:r>
        <w:rPr/>
        <w:t>黄山云海导游词</w:t>
      </w:r>
      <w:bookmarkEnd w:id="0"/>
    </w:p>
    <w:p>
      <w:pPr>
        <w:pStyle w:val="Normal"/>
        <w:rPr/>
      </w:pPr>
      <w:r>
        <w:rPr/>
        <w:t>云海是黄山第一奇观，黄山自古就有云海之称。黄山四绝中，首推的就是云海了，由此可见，云海是装扮这个“人间仙境”的神奇美容师。山以海名，谁曰不奇</w:t>
      </w:r>
      <w:r>
        <w:rPr/>
        <w:t>?</w:t>
      </w:r>
      <w:r>
        <w:rPr/>
        <w:t>奇妙之处，就在似海非海，山峰云雾相幻化，意象万千，想象更是万万千千</w:t>
      </w:r>
      <w:r>
        <w:rPr/>
        <w:t>!!!</w:t>
      </w:r>
      <w:r>
        <w:rPr/>
        <w:t>按地理分布，黄山可分为五个海域：莲花峰、天都峰以南为南海，也称前海</w:t>
      </w:r>
      <w:r>
        <w:rPr/>
        <w:t>;</w:t>
      </w:r>
      <w:r>
        <w:rPr/>
        <w:t>玉屏峰的文殊台就是观前海的最佳处，云围雾绕，高低沉浮，“自然彩笔来天地，画出东南四五峰”。狮子峰、始信峰以北为北海，又称后海。狮子峰顶与清凉台，既是观云海的佳处，也是观日出的极好所在。空气环流，瞬息万变，曙日初照，浮光跃金，更是艳丽不可方物。白鹅岭东为东海，于东海门迎风伫立，可一览云海缥缈。丹霞峰、飞来峰西边为西海，理想观赏点乃排云亭，烟霞夕照，神为之移。光明顶前为天海，位于前、后、东、西四海中间，海拔</w:t>
      </w:r>
      <w:r>
        <w:rPr/>
        <w:t>1800</w:t>
      </w:r>
      <w:r>
        <w:rPr/>
        <w:t>米，地势平坦，云雾从足底升起，云天一色，故以“天海”名之。</w:t>
      </w:r>
    </w:p>
    <w:p>
      <w:pPr>
        <w:pStyle w:val="Normal"/>
        <w:rPr/>
      </w:pPr>
      <w:r>
        <w:rPr/>
        <w:t>黄山云海不仅本身是一种独特的自然景观，而且还把黄山峰林装扮得犹如蓬莱仙境，令人置身其中，神思飞越，浮想联翩，仿佛进入梦幻世界。当云海上升到一定高度时，远近山峦，在云海中出没无常，宛若大海中的无数岛屿，时隐时现于“波涛”之上。贡阳山麓的“五老荡船”在云海中显得尤为逼真</w:t>
      </w:r>
      <w:r>
        <w:rPr/>
        <w:t>;</w:t>
      </w:r>
      <w:r>
        <w:rPr/>
        <w:t>西海的“仙人踩高跷”，在飞云弥漫舒展时，现出移步踏云的奇姿</w:t>
      </w:r>
      <w:r>
        <w:rPr/>
        <w:t>;</w:t>
      </w:r>
      <w:r>
        <w:rPr/>
        <w:t>光明顶西南面的茫茫大海上，一只惟妙惟肖的巨龟向着陡峭的峰峦游动，原来那“龟”是在云海上露出的山尖。唯有飘忽不定的云海在高度、浓淡恰到好处时才能产生如此奇妙的景象，对旅游者来说，这是一种奇巧美的幸运偶遇。霞海出现时，则天上闪烁着耀眼的金辉，群山披上了斑斓的锦衣，璀璨夺目，瞬息万变。云海表现出来的种种动态美，大大丰富了山水风景的表情和神采。黄山的奇峰、怪石只有依赖飘忽不定的云雾的烘托才显得扑朔迷离，怪石愈怪，奇峰更奇，使它们增添了诱人的艺术魅力。</w:t>
      </w:r>
    </w:p>
    <w:p>
      <w:pPr>
        <w:pStyle w:val="Normal"/>
        <w:rPr/>
      </w:pPr>
      <w:r>
        <w:rPr/>
        <w:t>黄山峰石在云海中时隐时现，似真似幻，使人感到一种缥缈的仙境般的美。云海中的景物往往若隐若现，模模糊糊，虚虚实实，令观者捉摸不定，于是产生幽邃、神秘、玄妙之感，给人一种朦胧的美。峰石的实景和云海的虚景绝妙的配合，一片烟水迷离之景，是诗情，是画意，是含而不露的含蓄美。它给人留有驰骋想象的余地，能引起游人无限的冥想和遐思。烟云飘动，山峰似乎也在移动，变幻无常的云海也势必会给风景美造成“象皆不定”的变异性。行云随山形呈现出多姿的运动形态，山形则必然与行云发生位移而活，它们既对立而又统一，动由静止，静由动活，不可分割。这种动静交错转化，就是美学上形式美法则高级形式</w:t>
      </w:r>
      <w:r>
        <w:rPr/>
        <w:t>-</w:t>
      </w:r>
      <w:r>
        <w:rPr/>
        <w:t>多样统一</w:t>
      </w:r>
      <w:r>
        <w:rPr/>
        <w:t>-</w:t>
      </w:r>
      <w:r>
        <w:rPr/>
        <w:t>的表现之一，也是我们的美感源泉之一。因此，我们旅游时，应该学会从动静对比，虚实相济，变化和统一等方面云把握云气景色的美。</w:t>
      </w:r>
    </w:p>
    <w:p>
      <w:pPr>
        <w:pStyle w:val="Normal"/>
        <w:rPr/>
      </w:pPr>
      <w:r>
        <w:rPr/>
        <w:t>其日出和日落时所形成的云海五彩斑斓，称为“彩色云海”，最为壮观。黄山地处皖南山区的中部，地形崎岖，幽壑纵横。景区内海拔</w:t>
      </w:r>
      <w:r>
        <w:rPr/>
        <w:t>1400</w:t>
      </w:r>
      <w:r>
        <w:rPr/>
        <w:t>米以上的山峰众多，而莲花峰</w:t>
      </w:r>
      <w:r>
        <w:rPr/>
        <w:t>(1864</w:t>
      </w:r>
      <w:r>
        <w:rPr/>
        <w:t>米</w:t>
      </w:r>
      <w:r>
        <w:rPr/>
        <w:t>)</w:t>
      </w:r>
      <w:r>
        <w:rPr/>
        <w:t>、光明顶</w:t>
      </w:r>
      <w:r>
        <w:rPr/>
        <w:t>(1860</w:t>
      </w:r>
      <w:r>
        <w:rPr/>
        <w:t>米</w:t>
      </w:r>
      <w:r>
        <w:rPr/>
        <w:t>)</w:t>
      </w:r>
      <w:r>
        <w:rPr/>
        <w:t>、天都峰</w:t>
      </w:r>
      <w:r>
        <w:rPr/>
        <w:t>(1810</w:t>
      </w:r>
      <w:r>
        <w:rPr/>
        <w:t>米</w:t>
      </w:r>
      <w:r>
        <w:rPr/>
        <w:t>)</w:t>
      </w:r>
      <w:r>
        <w:rPr/>
        <w:t>三大高峰都在海拔</w:t>
      </w:r>
      <w:r>
        <w:rPr/>
        <w:t>1800</w:t>
      </w:r>
      <w:r>
        <w:rPr/>
        <w:t>米以上，且黄山主要游览景点大多在海拔</w:t>
      </w:r>
      <w:r>
        <w:rPr/>
        <w:t>1600</w:t>
      </w:r>
      <w:r>
        <w:rPr/>
        <w:t>米左右，因此，在气候条件适宜的情况下，游客即可较为容易的观赏到这一奇观。黄山周边的枯牛降、清凉峰、齐云山都可看到云海，但以黄山云海为最奇。云海也是黄山四绝</w:t>
      </w:r>
      <w:r>
        <w:rPr/>
        <w:t>(</w:t>
      </w:r>
      <w:r>
        <w:rPr/>
        <w:t>奇松、怪石、云海、温泉</w:t>
      </w:r>
      <w:r>
        <w:rPr/>
        <w:t>)</w:t>
      </w:r>
      <w:r>
        <w:rPr/>
        <w:t>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每年平均有</w:t>
      </w:r>
      <w:r>
        <w:rPr/>
        <w:t>255.9</w:t>
      </w:r>
      <w:r>
        <w:rPr/>
        <w:t>个雾日，一般来说，每年的</w:t>
      </w:r>
      <w:r>
        <w:rPr/>
        <w:t>11</w:t>
      </w:r>
      <w:r>
        <w:rPr/>
        <w:t>月到第二年的</w:t>
      </w:r>
      <w:r>
        <w:rPr/>
        <w:t>5</w:t>
      </w:r>
      <w:r>
        <w:rPr/>
        <w:t>月是观赏黄山云海的最佳时间段，尤其是雨雪天之后，逢日出及日落之前，云海必定最为壮观。希望我们的网友们到黄山也能一饱眼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