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简介怎么写_手机销售公司简介范文"/>
      <w:r>
        <w:rPr/>
        <w:t>公司简介怎么写</w:t>
      </w:r>
      <w:r>
        <w:rPr/>
        <w:t>_</w:t>
      </w:r>
      <w:r>
        <w:rPr/>
        <w:t>手机销售公司简介范文</w:t>
      </w:r>
      <w:bookmarkEnd w:id="0"/>
    </w:p>
    <w:p>
      <w:pPr>
        <w:pStyle w:val="Normal"/>
        <w:rPr/>
      </w:pPr>
      <w:r>
        <w:rPr/>
        <w:t>黑龙江省凌志数码产品连锁销售有限公司是全国知名的区域性移动通讯零售连锁销售企业，目前，“凌志手机连锁”已拥有</w:t>
      </w:r>
      <w:r>
        <w:rPr/>
        <w:t>90</w:t>
      </w:r>
      <w:r>
        <w:rPr/>
        <w:t>余家直营连锁店。三年内“凌志手机连锁”将在黑龙江省内增至</w:t>
      </w:r>
      <w:r>
        <w:rPr/>
        <w:t>150</w:t>
      </w:r>
      <w:r>
        <w:rPr/>
        <w:t>家连锁店面，成为黑龙江省内最大的手机及周边产品零售商。“凌志手机连锁”将始终秉承“以人为本，以客为尊，诚信务实，合作共享”的原则，竭诚欢迎各界人士的加盟和光临。</w:t>
      </w:r>
    </w:p>
    <w:p>
      <w:pPr>
        <w:pStyle w:val="Normal"/>
        <w:widowControl/>
        <w:bidi w:val="0"/>
        <w:spacing w:before="180" w:after="180"/>
        <w:jc w:val="left"/>
        <w:rPr/>
      </w:pPr>
      <w:r>
        <w:rPr/>
        <w:t>我们将为您提供完善的培训机制、良好的职业发展平台。欢迎您成为“凌志手机连锁”的事业合伙人，您将成为手机零售行业内最专业的管理和服务专家同时得到行业内收入水平最高的薪酬待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