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虚拟段删除工具怎么用-怎么使用虚拟段删除画图形详细步骤-coreldraw"/>
      <w:r>
        <w:rPr/>
        <w:t>cdr</w:t>
      </w:r>
      <w:r>
        <w:rPr/>
        <w:t xml:space="preserve">虚拟段删除工具怎么用 怎么使用虚拟段删除画图形详细步骤 </w:t>
      </w:r>
      <w:r>
        <w:rPr/>
        <w:t>CorelDraw</w:t>
      </w:r>
      <w:r>
        <w:rPr/>
        <w:t>教程</w:t>
      </w:r>
      <w:bookmarkEnd w:id="0"/>
    </w:p>
    <w:p>
      <w:pPr>
        <w:pStyle w:val="Heading2"/>
        <w:rPr/>
      </w:pPr>
      <w:bookmarkStart w:id="1" w:name="duf1d"/>
      <w:r>
        <w:rPr/>
        <w:t>怎么使用虚拟段删除画图形详细步骤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软件，新建文件，画一个正圆形示范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具栏中选择弧线，调节端点的位置设置弧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弧线多复制几份，移动位置让他们组成新的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具栏中选择裁剪工具组，第四个虚拟段删除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多余的线段位置点击一下就会被删除掉，将多余的部分都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可以得到我们需要的图形部分，组成一个新的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使用虚拟段删除线条的技巧，希望大家喜欢，请继续关注皮学网官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198.html" TargetMode="External"/><Relationship Id="rId3" Type="http://schemas.openxmlformats.org/officeDocument/2006/relationships/hyperlink" Target="https://www.pixue.com/cont-144637.html" TargetMode="External"/><Relationship Id="rId4" Type="http://schemas.openxmlformats.org/officeDocument/2006/relationships/hyperlink" Target="https://www.pixue.com/cont-1446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