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实习接收函模板"/>
      <w:r>
        <w:rPr/>
        <w:t>医院实习接收函模板</w:t>
      </w:r>
      <w:bookmarkEnd w:id="0"/>
    </w:p>
    <w:p>
      <w:pPr>
        <w:pStyle w:val="Normal"/>
        <w:rPr/>
      </w:pPr>
      <w:r>
        <w:rPr/>
        <w:t>____________</w:t>
      </w:r>
      <w:r>
        <w:rPr/>
        <w:t>的领导、老师们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单位同意接受贵校</w:t>
      </w:r>
      <w:r>
        <w:rPr/>
        <w:t>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的</w:t>
      </w:r>
      <w:r>
        <w:rPr/>
        <w:t>----</w:t>
      </w:r>
      <w:r>
        <w:rPr/>
        <w:t>从事实习。实习时间为</w:t>
      </w: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到</w:t>
      </w:r>
      <w:r>
        <w:rPr/>
        <w:t>XXX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。实习期间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--------</w:t>
      </w:r>
      <w:r>
        <w:rPr/>
        <w:t>医院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06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