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英文导游词"/>
      <w:r>
        <w:rPr/>
        <w:t>峨眉山英文导游词</w:t>
      </w:r>
      <w:bookmarkEnd w:id="0"/>
    </w:p>
    <w:p>
      <w:pPr>
        <w:pStyle w:val="Normal"/>
        <w:rPr/>
      </w:pPr>
      <w:r>
        <w:rPr/>
        <w:t>Tourists"dearfriendshello!YesterdaywevisitedthemagnificentleshangiantBuddhatogether,today,we'regoingtowithitandcalled5agradescenicspotandtwooftheworldnaturalandculturalheritages,andmountemei.IcalledGuYiJia,youcancallmelittlekoo.Todaywearegoingtothemountainisnotgeneral,itispraisedasa'worldmountainemei."</w:t>
      </w:r>
    </w:p>
    <w:p>
      <w:pPr>
        <w:pStyle w:val="Normal"/>
        <w:rPr/>
      </w:pPr>
      <w:r>
        <w:rPr/>
        <w:t>"Now,wehavealreadycametothegateofthetempleintenthousand,isabeautifultempleshere.Herearetwoofthebigbanyantree,intothetemple,tenthousand,youcangotobuysomeincenseworshippingBuddha,youcanalsowatchflower-and-birdinsectfish,twentyminuteslaterwesetoff."</w:t>
      </w:r>
    </w:p>
    <w:p>
      <w:pPr>
        <w:pStyle w:val="Normal"/>
        <w:rPr/>
      </w:pPr>
      <w:r>
        <w:rPr/>
        <w:t>"Pleasepayattentiontoatourist,wesoontonineridgehillockmonkeyarea,paysspecialattentiontothehandsofbamboosticks,letthechildgo,honorfordefense!Look,theMonkeyKing,aslongasitdoesnotinfringeour,oursafety!Becareful,itcameover,MrStoneitwithyourhand,andinaddition,otherssetstartingpoint,sothatitwillrun!Shout,itfinallywentaway,fromtheforkintheroad,withtight!"</w:t>
      </w:r>
    </w:p>
    <w:p>
      <w:pPr>
        <w:pStyle w:val="Normal"/>
        <w:rPr/>
      </w:pPr>
      <w:r>
        <w:rPr/>
        <w:t>"Nowwehavetomeetafairytemple,whatdoyoudoalittlerest,wewillgodown,thenextismountemeiofrareplantscorridor.There,rareplantsginkgocanbeseeneverywhere,andendangeredplantssuchasmetasequoianotafew."</w:t>
      </w:r>
    </w:p>
    <w:p>
      <w:pPr>
        <w:pStyle w:val="Normal"/>
        <w:rPr/>
      </w:pPr>
      <w:r>
        <w:rPr/>
        <w:t>"Wehaveenteredthesurdpavilion.Themonkeyisverygentleandlovely,however,weareheretoseewater.Look,thesteeprockstreamsintotheshadecurtainwaterfall,clearwaterjustmaskinstep,willsurelymakeyourefreshed,relaxedandhappy!"</w:t>
      </w:r>
    </w:p>
    <w:p>
      <w:pPr>
        <w:pStyle w:val="Normal"/>
        <w:rPr/>
      </w:pPr>
      <w:r>
        <w:rPr/>
        <w:t>"Dearfriends,emeimountainisagoodplace,freshair,treestowering,surdcabinetisalsoagoodplace,thewaterclearShiJing,grassgreenflowers.Iwishyouahappyjourneythenextmore,bye!"</w:t>
      </w:r>
    </w:p>
    <w:p>
      <w:pPr>
        <w:pStyle w:val="Normal"/>
        <w:rPr/>
      </w:pPr>
      <w:r>
        <w:rPr/>
        <w:t>峨眉山英文导游词相关文章：</w:t>
      </w:r>
    </w:p>
    <w:p>
      <w:pPr>
        <w:pStyle w:val="Normal"/>
        <w:rPr/>
      </w:pPr>
      <w:r>
        <w:rPr/>
        <w:t>1.</w:t>
      </w:r>
      <w:r>
        <w:rPr/>
        <w:t>峨眉山金顶导游词</w:t>
      </w:r>
    </w:p>
    <w:p>
      <w:pPr>
        <w:pStyle w:val="Normal"/>
        <w:rPr/>
      </w:pPr>
      <w:r>
        <w:rPr/>
        <w:t>2.</w:t>
      </w:r>
      <w:r>
        <w:rPr/>
        <w:t>四川峨眉山完整导游词</w:t>
      </w:r>
    </w:p>
    <w:p>
      <w:pPr>
        <w:pStyle w:val="Normal"/>
        <w:rPr/>
      </w:pPr>
      <w:r>
        <w:rPr/>
        <w:t>3.</w:t>
      </w:r>
      <w:r>
        <w:rPr/>
        <w:t>都江堰中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成都导游词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川峨眉山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