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少先队大队委竞选方案"/>
      <w:r>
        <w:rPr/>
        <w:t>小学少先队大队委竞选方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-6</w:t>
      </w:r>
      <w:r>
        <w:rPr/>
        <w:t>年级全体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