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虫的村落课后反思"/>
      <w:r>
        <w:rPr/>
        <w:t>草虫的村落课后反思</w:t>
      </w:r>
      <w:bookmarkEnd w:id="0"/>
    </w:p>
    <w:p>
      <w:pPr>
        <w:pStyle w:val="Normal"/>
        <w:rPr/>
      </w:pPr>
      <w:r>
        <w:rPr/>
        <w:t>孩子们最喜欢的场景是虫子开演奏会的场景。我就从这个自然段入手带着孩子们学习。于是我带着孩子从三个方面体会了虫子演奏的音韵美和背景美。“优美的音韵”“灵泉”“优于”“只有”这些词语为我们描绘了音韵的美。并且，我还引导孩子们体会了作者独特的想象力。“紫红”“烘烤”这些词写了那丛灌木的美丽，并且我让孩子展开想象，用自己的语言描绘当时演奏的场景，孩子们进行了一些非常有趣的补充。最后，让孩子们用情朗读。</w:t>
      </w:r>
    </w:p>
    <w:p>
      <w:pPr>
        <w:pStyle w:val="Normal"/>
        <w:rPr/>
      </w:pPr>
      <w:r>
        <w:rPr/>
        <w:t>每个场景如果采用同样的方法学习的话，那孩子们一定会觉得有些厌倦。每个场景我抓住了不同的重点让孩子们去学习去体味。</w:t>
      </w:r>
    </w:p>
    <w:p>
      <w:pPr>
        <w:pStyle w:val="Normal"/>
        <w:rPr/>
      </w:pPr>
      <w:r>
        <w:rPr/>
        <w:t>比如，虫子搬动食物的场景里，我让孩子们展开想象“是什么力量使他们这么勤勉地奔忙呢</w:t>
      </w:r>
      <w:r>
        <w:rPr/>
        <w:t>?”</w:t>
      </w:r>
      <w:r>
        <w:rPr/>
        <w:t>孩子们的想象也非常有创造性。</w:t>
      </w:r>
    </w:p>
    <w:p>
      <w:pPr>
        <w:pStyle w:val="Normal"/>
        <w:rPr/>
      </w:pPr>
      <w:r>
        <w:rPr/>
        <w:t>欢迎远客的场景中我让孩子们体会了虫子和人一样，有人的感情，友好好客。小圆虫吸引了黑甲虫的场景里同样我让孩子们体味了虫子和人一样，有人的感情，爱好美好的事物。同样游侠归来的场景中，也让孩子们体味了虫子有人的感情，知道什么思念什么是牵挂。通过这三个片段的学习，孩子们对虫子普遍有了好感，认为虫子非常可爱，非常有趣，和人一样，有情有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也和孩子们一样，情绪非常兴奋。我觉得自己不是老师，而是一个孩子，对虫子的世界充满了好奇，充满了期待。渴望走进虫子世界，去了解虫子的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